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hanging="0"/>
        <w:rPr>
          <w:b/>
          <w:b/>
          <w:bCs/>
          <w:color w:val="000000"/>
          <w:u w:val="single"/>
          <w:lang w:val="en-US"/>
        </w:rPr>
      </w:pPr>
      <w:r>
        <w:rPr>
          <w:b/>
          <w:bCs/>
          <w:color w:val="000000"/>
          <w:sz w:val="28"/>
          <w:szCs w:val="28"/>
          <w:u w:val="single"/>
          <w:lang w:val="en-US"/>
        </w:rPr>
        <w:t>S U M A R I O.</w:t>
      </w:r>
    </w:p>
    <w:p>
      <w:pPr>
        <w:pStyle w:val="Normal"/>
        <w:autoSpaceDE w:val="false"/>
        <w:ind w:right="57" w:hanging="0"/>
        <w:rPr>
          <w:b/>
          <w:b/>
          <w:bCs/>
          <w:color w:val="000000"/>
          <w:u w:val="single"/>
        </w:rPr>
      </w:pPr>
      <w:r>
        <w:rPr>
          <w:b/>
          <w:bCs/>
          <w:color w:val="000000"/>
          <w:u w:val="single"/>
          <w:lang w:val="en-US"/>
        </w:rPr>
        <w:t>ACTOR:</w:t>
      </w:r>
      <w:r>
        <w:rPr>
          <w:color w:val="000000"/>
          <w:lang w:val="en-US"/>
        </w:rPr>
        <w:t xml:space="preserve">  …………………………………………………………………………</w:t>
      </w:r>
    </w:p>
    <w:p>
      <w:pPr>
        <w:pStyle w:val="Normal"/>
        <w:autoSpaceDE w:val="false"/>
        <w:ind w:right="57" w:hanging="0"/>
        <w:rPr>
          <w:b/>
          <w:b/>
          <w:bCs/>
          <w:color w:val="000000"/>
          <w:u w:val="single"/>
        </w:rPr>
      </w:pPr>
      <w:r>
        <w:rPr>
          <w:b/>
          <w:bCs/>
          <w:color w:val="000000"/>
          <w:u w:val="single"/>
        </w:rPr>
        <w:t>DEMANDADO:</w:t>
      </w:r>
      <w:r>
        <w:rPr>
          <w:color w:val="000000"/>
        </w:rPr>
        <w:t xml:space="preserve"> ESTADO NACIONAL ARGENTINO (MINISTERIO DE ENERGÍA Y MINERÍA) Y ENTE NACIONAL REGULADOR DEL GAS (ENARGAS).</w:t>
      </w:r>
    </w:p>
    <w:p>
      <w:pPr>
        <w:pStyle w:val="Normal"/>
        <w:autoSpaceDE w:val="false"/>
        <w:ind w:right="57" w:hanging="0"/>
        <w:rPr>
          <w:b/>
          <w:b/>
          <w:bCs/>
          <w:color w:val="000000"/>
          <w:u w:val="single"/>
        </w:rPr>
      </w:pPr>
      <w:r>
        <w:rPr>
          <w:b/>
          <w:bCs/>
          <w:color w:val="000000"/>
          <w:u w:val="single"/>
        </w:rPr>
        <w:t>TERCEROS:</w:t>
      </w:r>
      <w:r>
        <w:rPr>
          <w:bCs/>
          <w:color w:val="000000"/>
        </w:rPr>
        <w:t xml:space="preserve"> (</w:t>
      </w:r>
      <w:r>
        <w:rPr/>
        <w:t>EMPRESA DISTRIBUIDORA DEL SERVICIO)</w:t>
      </w:r>
    </w:p>
    <w:p>
      <w:pPr>
        <w:pStyle w:val="Normal"/>
        <w:autoSpaceDE w:val="false"/>
        <w:ind w:right="57" w:hanging="0"/>
        <w:rPr>
          <w:b/>
          <w:b/>
          <w:bCs/>
          <w:color w:val="000000"/>
          <w:u w:val="single"/>
        </w:rPr>
      </w:pPr>
      <w:r>
        <w:rPr>
          <w:b/>
          <w:bCs/>
          <w:color w:val="000000"/>
          <w:u w:val="single"/>
        </w:rPr>
        <w:t>MATERIA:</w:t>
      </w:r>
      <w:r>
        <w:rPr>
          <w:color w:val="000000"/>
        </w:rPr>
        <w:t xml:space="preserve"> ACCION SUMARÍSIMA DE CONSUMO (ART. 53, LEY 24.240)</w:t>
      </w:r>
    </w:p>
    <w:p>
      <w:pPr>
        <w:pStyle w:val="Normal"/>
        <w:autoSpaceDE w:val="false"/>
        <w:ind w:hanging="0"/>
        <w:rPr>
          <w:b/>
          <w:b/>
          <w:bCs/>
          <w:u w:val="single"/>
        </w:rPr>
      </w:pPr>
      <w:r>
        <w:rPr>
          <w:b/>
          <w:bCs/>
          <w:color w:val="000000"/>
          <w:u w:val="single"/>
        </w:rPr>
        <w:t>MEDIDA CAUTELAR:</w:t>
      </w:r>
      <w:r>
        <w:rPr>
          <w:bCs/>
          <w:color w:val="000000"/>
        </w:rPr>
        <w:t xml:space="preserve"> INNOVATIVA GENÉRICA (Art. 232 C.P.C.C.N.).</w:t>
      </w:r>
    </w:p>
    <w:p>
      <w:pPr>
        <w:pStyle w:val="Normal"/>
        <w:autoSpaceDE w:val="false"/>
        <w:ind w:right="57" w:hanging="0"/>
        <w:rPr>
          <w:b/>
          <w:b/>
        </w:rPr>
      </w:pPr>
      <w:r>
        <w:rPr>
          <w:b/>
          <w:bCs/>
          <w:u w:val="single"/>
        </w:rPr>
        <w:t>DOCUMENTACION ACOMPAÑADA:</w:t>
      </w:r>
      <w:r>
        <w:rPr/>
        <w:t xml:space="preserve"> </w:t>
      </w:r>
      <w:r>
        <w:rPr>
          <w:b/>
          <w:bCs/>
          <w:color w:val="000000"/>
          <w:lang w:val="es-ES_tradnl"/>
        </w:rPr>
        <w:t>a)</w:t>
      </w:r>
      <w:r>
        <w:rPr>
          <w:bCs/>
          <w:color w:val="000000"/>
          <w:lang w:val="es-ES_tradnl"/>
        </w:rPr>
        <w:t xml:space="preserve"> fotocopia de DNI </w:t>
      </w:r>
      <w:r>
        <w:rPr>
          <w:b/>
          <w:bCs/>
          <w:color w:val="000000"/>
          <w:lang w:val="es-ES_tradnl"/>
        </w:rPr>
        <w:t>b)</w:t>
      </w:r>
      <w:r>
        <w:rPr>
          <w:bCs/>
          <w:color w:val="000000"/>
          <w:lang w:val="es-ES_tradnl"/>
        </w:rPr>
        <w:t xml:space="preserve"> recibo de sueldo correspondiente al mes de …………………; </w:t>
      </w:r>
      <w:r>
        <w:rPr>
          <w:b/>
          <w:bCs/>
          <w:color w:val="000000"/>
          <w:lang w:val="es-ES_tradnl"/>
        </w:rPr>
        <w:t>c</w:t>
      </w:r>
      <w:r>
        <w:rPr>
          <w:b/>
          <w:bCs/>
        </w:rPr>
        <w:t>)</w:t>
      </w:r>
      <w:r>
        <w:rPr>
          <w:bCs/>
        </w:rPr>
        <w:t xml:space="preserve"> factura del servicio de gas período…………………………, </w:t>
      </w:r>
      <w:r>
        <w:rPr>
          <w:b/>
          <w:bCs/>
        </w:rPr>
        <w:t>d)</w:t>
      </w:r>
      <w:r>
        <w:rPr>
          <w:bCs/>
        </w:rPr>
        <w:t xml:space="preserve"> factura del servicio de gas período………………………………………, </w:t>
      </w:r>
      <w:r>
        <w:rPr>
          <w:b/>
          <w:bCs/>
        </w:rPr>
        <w:t xml:space="preserve">e) </w:t>
      </w:r>
      <w:r>
        <w:rPr>
          <w:bCs/>
        </w:rPr>
        <w:t>carta poder</w:t>
      </w:r>
    </w:p>
    <w:p>
      <w:pPr>
        <w:pStyle w:val="NormalWeb"/>
        <w:spacing w:before="120" w:after="120"/>
        <w:ind w:right="57" w:hanging="0"/>
        <w:rPr>
          <w:b/>
          <w:b/>
          <w:bCs/>
          <w:color w:val="000000"/>
        </w:rPr>
      </w:pPr>
      <w:r>
        <w:rPr>
          <w:b/>
        </w:rPr>
        <w:t>--------------------------------------------------------------------------------------------------</w:t>
      </w:r>
    </w:p>
    <w:p>
      <w:pPr>
        <w:pStyle w:val="Normal"/>
        <w:autoSpaceDE w:val="false"/>
        <w:ind w:hanging="0"/>
        <w:rPr/>
      </w:pPr>
      <w:r>
        <w:rPr>
          <w:b/>
          <w:bCs/>
          <w:color w:val="000000"/>
        </w:rPr>
        <w:t xml:space="preserve">PROMUEVE ACCIÓN SUMARÍSIMA DE CONSUMO. SOLICITA CONCESIÓN DE MEDIDA CAUTELAR INNOVATIVA. PLANTEA </w:t>
      </w:r>
      <w:r>
        <w:rPr>
          <w:b/>
          <w:bCs/>
        </w:rPr>
        <w:t xml:space="preserve">INCONSTITUCIONALIDAD DE LA LEY 26.854 (EN SUS ARTS. 4, 5, 6 INC. 1, 10, 13 Y 15), DE LA LEY 24.076 (EN SU ART. 83), DEL DECRETO 2.731/93 Y DE LA RESOLUCIÓN 212-E/16 EN SU ART. 5. </w:t>
      </w:r>
      <w:r>
        <w:rPr>
          <w:b/>
          <w:bCs/>
          <w:color w:val="000000"/>
        </w:rPr>
        <w:t>FORMULAN RESERVA DE CASO FEDERAL.</w:t>
      </w:r>
    </w:p>
    <w:p>
      <w:pPr>
        <w:pStyle w:val="NormalWeb"/>
        <w:spacing w:before="120" w:after="120"/>
        <w:ind w:right="57" w:hanging="0"/>
        <w:rPr/>
      </w:pPr>
      <w:r>
        <w:rPr/>
      </w:r>
    </w:p>
    <w:p>
      <w:pPr>
        <w:pStyle w:val="NormalWeb"/>
        <w:spacing w:before="120" w:after="120"/>
        <w:ind w:right="57" w:hanging="0"/>
        <w:rPr>
          <w:b/>
          <w:b/>
          <w:color w:val="111111"/>
        </w:rPr>
      </w:pPr>
      <w:r>
        <w:rPr/>
        <w:t>Señor Juez:</w:t>
      </w:r>
    </w:p>
    <w:p>
      <w:pPr>
        <w:pStyle w:val="Normal"/>
        <w:autoSpaceDE w:val="false"/>
        <w:rPr/>
      </w:pPr>
      <w:r>
        <w:rPr>
          <w:b/>
          <w:color w:val="111111"/>
        </w:rPr>
        <w:t>………………………………………………</w:t>
      </w:r>
      <w:r>
        <w:rPr>
          <w:b/>
          <w:color w:val="111111"/>
        </w:rPr>
        <w:t xml:space="preserve">.., </w:t>
      </w:r>
      <w:r>
        <w:rPr>
          <w:color w:val="111111"/>
        </w:rPr>
        <w:t xml:space="preserve">DNI …………., con domicilio real en ……………….., de ocupación……………… en mi condición de usuario y consumidor del Servicio Público esencial de suministro de gas natural, por mi propio derecho, y </w:t>
      </w:r>
      <w:r>
        <w:rPr>
          <w:color w:val="000000"/>
          <w:lang w:val="es-ES_tradnl"/>
        </w:rPr>
        <w:t xml:space="preserve">con el patrocinio de ………………………………………, abogado, T…….F………,  CUIT………………………………., constituyendo domicilio legal </w:t>
      </w:r>
      <w:r>
        <w:rPr/>
        <w:t>en la calle</w:t>
      </w:r>
      <w:r>
        <w:rPr>
          <w:color w:val="111111"/>
        </w:rPr>
        <w:t xml:space="preserve"> …………………………………………de la ciudad de ………… </w:t>
      </w:r>
      <w:r>
        <w:rPr/>
        <w:t xml:space="preserve">y </w:t>
      </w:r>
      <w:r>
        <w:rPr>
          <w:color w:val="000000"/>
          <w:lang w:val="es-ES_tradnl"/>
        </w:rPr>
        <w:t>electrónico en el………………………………… a V.S. nos presentamos y respetuosamente decimos:</w:t>
      </w:r>
    </w:p>
    <w:p>
      <w:pPr>
        <w:pStyle w:val="Heading1"/>
        <w:rPr/>
      </w:pPr>
      <w:r>
        <w:rPr/>
        <w:t>I.- OBJETO.</w:t>
      </w:r>
    </w:p>
    <w:p>
      <w:pPr>
        <w:pStyle w:val="Normal"/>
        <w:shd w:fill="FFFFFF" w:val="clear"/>
        <w:rPr/>
      </w:pPr>
      <w:r>
        <w:rPr>
          <w:b/>
        </w:rPr>
        <w:t xml:space="preserve">I.1. Nulidad de las normas que establecen el nuevo cuadro tarifario del gas. </w:t>
      </w:r>
      <w:r>
        <w:rPr/>
        <w:t xml:space="preserve">Que vengo a promover la presente </w:t>
      </w:r>
      <w:r>
        <w:rPr>
          <w:b/>
        </w:rPr>
        <w:t xml:space="preserve">ACCIÓN SUMARÍSIMA DE CONSUMO </w:t>
      </w:r>
      <w:r>
        <w:rPr/>
        <w:t xml:space="preserve">conforme lo reglado por el artículo 53 de la Ley 24.240 y  Art. 42 de la Constitución Nacional, contra el </w:t>
      </w:r>
      <w:r>
        <w:rPr>
          <w:b/>
          <w:color w:val="000000"/>
        </w:rPr>
        <w:t>ESTADO NACIONAL ARGENTINO (MINISTERIO DE ENERGÍA Y MINERÍA) y el ENTE NACIONAL REGULADOR DEL GAS (ENARGAS)</w:t>
      </w:r>
      <w:r>
        <w:rPr>
          <w:color w:val="000000"/>
        </w:rPr>
        <w:t xml:space="preserve">, solicitando </w:t>
      </w:r>
      <w:r>
        <w:rPr>
          <w:b/>
          <w:color w:val="000000"/>
        </w:rPr>
        <w:t>se decrete la nulidad</w:t>
      </w:r>
      <w:r>
        <w:rPr>
          <w:color w:val="000000"/>
        </w:rPr>
        <w:t xml:space="preserve"> con relación al suscripto de la </w:t>
      </w:r>
      <w:r>
        <w:rPr/>
        <w:t>Resolución Nº 74-E/2017 emanada del Ministerio de Energía y Minería, con fecha 30-03-2017 (B.O. del 31-03-2017) y de las Resoluciones dictadas por el Ente Nacional Regulador del Gas (ENARGAS) Números: 4356/2017 del 30-03-2017 (B.O. 31-03-2017), modificada por la 4369/2017 del 03-04-2017, 4354/2017 del 30-03-2017 (B.O. 31-03-2017), 4357/2017 del 30-03-2017 (B.O. 31-03-2017), 4361/2017 del 30-03-2017 (B.O. 31-03-2017), modificada por la 4377/2017 del 05-04-2017 y 4358/2017, del 30-03-2017 (B.O. 31-03-2017), por, entre varios vicios que las afectan, ser arbitrarias, carecer de motivación y transgredir el principio de razonabilidad que debe informar el dictado de toda decisión de la Administración Pública y vulnerar el interés económico de los usuarios y el acceso a un servicio público esencial, con afectación de derechos humanos básicos de los habitantes de la Provincia de Buenos Aires.</w:t>
      </w:r>
    </w:p>
    <w:p>
      <w:pPr>
        <w:pStyle w:val="Normal"/>
        <w:shd w:fill="FFFFFF" w:val="clear"/>
        <w:rPr>
          <w:b/>
          <w:b/>
        </w:rPr>
      </w:pPr>
      <w:r>
        <w:rPr/>
        <w:t>Denuncio como domicilio del Ministerio de Energía y Minería, el sito en la calle Hipólito Yrigoyen Nº 250, de la Ciudad Autónoma de Buenos Aires y el del Ente Nacional Regulador del Gas (ENARGAS), el ubicado en la calle Suipacha Nº 636, de la Ciudad Autónoma de Buenos Aires.</w:t>
      </w:r>
    </w:p>
    <w:p>
      <w:pPr>
        <w:pStyle w:val="Normal"/>
        <w:shd w:fill="FFFFFF" w:val="clear"/>
        <w:rPr/>
      </w:pPr>
      <w:r>
        <w:rPr>
          <w:b/>
        </w:rPr>
        <w:t xml:space="preserve">I.2. Inconstitucionalidad del art. 83 Ley 24.076 y Ley 26.854 y de los arts. 4, 5, 6 inc. 1, 10, 13 y 15 de la Ley 26.854 </w:t>
      </w:r>
      <w:r>
        <w:rPr/>
        <w:t xml:space="preserve"> </w:t>
      </w:r>
    </w:p>
    <w:p>
      <w:pPr>
        <w:pStyle w:val="Normal"/>
        <w:shd w:fill="FFFFFF" w:val="clear"/>
        <w:rPr/>
      </w:pPr>
      <w:r>
        <w:rPr/>
        <w:t>De manera subsidiaria, planteo la inconstitucionalidad del artículo 83 de la Ley 24.076, de su Decreto Reglamentario 2.731/93 y del art. 5 de la Resolución 212 E/16 del Ministerio de Energía y Minería de la Nación.</w:t>
      </w:r>
    </w:p>
    <w:p>
      <w:pPr>
        <w:pStyle w:val="Normal"/>
        <w:shd w:fill="FFFFFF" w:val="clear"/>
        <w:rPr>
          <w:b/>
          <w:b/>
        </w:rPr>
      </w:pPr>
      <w:r>
        <w:rPr/>
        <w:t>Asimismo, y previo al dictado de la medida cautelar a la que me refiero en el punto siguiente, solicito la declaración de inconstitucionalidad de los arts. 4, 5, 6 inc.1, 10, 13 y 15 de la Ley 26.854.</w:t>
      </w:r>
    </w:p>
    <w:p>
      <w:pPr>
        <w:pStyle w:val="Normal"/>
        <w:shd w:fill="FFFFFF" w:val="clear"/>
        <w:rPr/>
      </w:pPr>
      <w:r>
        <w:rPr>
          <w:b/>
        </w:rPr>
        <w:t xml:space="preserve">I.3. Medida cautelar (ver Cap. “IX”). </w:t>
      </w:r>
      <w:r>
        <w:rPr/>
        <w:t>Hasta tanto se dicte sentencia definitiva en relación al fondo de la litis, solicito que se dicte medida cautelar innovativa (conf. art. 232 del C.P.C.C.N.) que ordene con relación al suscripto la suspensión de la ejecutoriedad de los actos administrativos cuestionados, ya que la aplicación del cuadro tarifario establecido para el servicio público de gas implicaría una grave afectación en el acceso al servicio y/o lisa y llanamente la privación de dicho servicio inherente al bienestar general (Preámbulo Const. Nac.) y al derecho a tener una vida digna garantizado por los Tratados de Derechos Humanos con jerarquía constitucional (art. 75 inc. 22 Const. Nac.)..</w:t>
      </w:r>
    </w:p>
    <w:p>
      <w:pPr>
        <w:pStyle w:val="Heading1"/>
        <w:rPr/>
      </w:pPr>
      <w:r>
        <w:rPr/>
        <w:t>II.- SOLICITA CITACIÓN DE TERCERO.</w:t>
      </w:r>
    </w:p>
    <w:p>
      <w:pPr>
        <w:pStyle w:val="Normal"/>
        <w:shd w:fill="FFFFFF" w:val="clear"/>
        <w:rPr/>
      </w:pPr>
      <w:r>
        <w:rPr/>
        <w:t>En la inteligencia que la controversia resulta ser común con las empresas distribuidoras de gas natural por red bajo jurisdicción del Ente Nacional Regulador del Gas (ENARGAS), como así también que el resultado de la presente litis puede afectarla del mismo modo que a los litigantes principales, solicito que se cite como tercero obligado en los términos del artículo 94 del C.P.C.C.N., a CAMUZZI GAS PAMPEANA S.A., con domicilio en la calle Moreno Nº 323, de la Ciudad Autónoma de Buenos Aires (</w:t>
      </w:r>
      <w:r>
        <w:rPr>
          <w:shd w:fill="FFFF00" w:val="clear"/>
        </w:rPr>
        <w:t>O EMPRESA PRESTADORA DEL LUGAR)</w:t>
      </w:r>
      <w:r>
        <w:rPr/>
        <w:t>.</w:t>
      </w:r>
    </w:p>
    <w:p>
      <w:pPr>
        <w:pStyle w:val="Heading1"/>
        <w:rPr>
          <w:bCs/>
          <w:szCs w:val="28"/>
        </w:rPr>
      </w:pPr>
      <w:r>
        <w:rPr/>
        <w:t>III.- REGLAS propias DEL PROCESO DE CONSUMIDORES.</w:t>
      </w:r>
    </w:p>
    <w:p>
      <w:pPr>
        <w:pStyle w:val="Normal"/>
        <w:keepNext w:val="true"/>
        <w:rPr>
          <w:b/>
          <w:b/>
          <w:bCs/>
          <w:iCs/>
          <w:szCs w:val="28"/>
        </w:rPr>
      </w:pPr>
      <w:r>
        <w:rPr>
          <w:b/>
          <w:bCs/>
          <w:iCs/>
          <w:szCs w:val="28"/>
        </w:rPr>
        <w:t>III.1. Beneficio de justicia gratuita</w:t>
      </w:r>
    </w:p>
    <w:p>
      <w:pPr>
        <w:pStyle w:val="Normal"/>
        <w:rPr/>
      </w:pPr>
      <w:r>
        <w:rPr/>
        <w:t xml:space="preserve">La Ley Nacional 24.240 expresamente reconoce a consumidores y usuarios el beneficio de “justicia gratuita”, al disponer en su artículo 53, último párrafo, que </w:t>
      </w:r>
      <w:r>
        <w:rPr>
          <w:i/>
        </w:rPr>
        <w:t>“(l)as actuaciones judiciales que se inicien de conformidad con la presente ley en razón de un derecho o interés individual gozarán del beneficio de justicia gratuita.”</w:t>
      </w:r>
    </w:p>
    <w:p>
      <w:pPr>
        <w:pStyle w:val="Normal"/>
        <w:rPr/>
      </w:pPr>
      <w:r>
        <w:rPr/>
        <w:t xml:space="preserve">Es así que esta acción se encuentra exenta del pago de la tasa y de la sobre tasa de justicia, así como de todo costo derivado de la presente. Como acertadamente se ha juzgado, el fin de este fundamental beneficio es </w:t>
      </w:r>
      <w:r>
        <w:rPr>
          <w:i/>
        </w:rPr>
        <w:t>“(...) no trabar por razones patrimoniales el acceso pleno a la jurisdicción e implica —desde una perspectiva protectoria— la imposibilidad de gravar el ejercicio de las acciones judiciales o de las peticiones administrativas (...)”</w:t>
      </w:r>
      <w:r>
        <w:rPr/>
        <w:t xml:space="preserve"> (Cám. Nac. Com., sala B, 22/04/09).</w:t>
      </w:r>
    </w:p>
    <w:p>
      <w:pPr>
        <w:pStyle w:val="Normal"/>
        <w:rPr/>
      </w:pPr>
      <w:r>
        <w:rPr/>
        <w:t xml:space="preserve">Por otro lado, no es posible soslayar que la Corte Suprema de Justicia de la Nación, en el marco de una acción colectiva, en los autos “Unión de Usuarios y Consumidores y otros c/Banca Nazionale del Lavoro S.A., s/sumarísimo” (CSJN, 11/10/2011) se ha pronunciado por la amplitud del instituto, al rechazar el recurso de la actora </w:t>
      </w:r>
      <w:r>
        <w:rPr>
          <w:i/>
        </w:rPr>
        <w:t>“(…) sin imposición de costas en virtud de lo establecido por el art. 55, segundo párrafo, de la ley 24.240”.</w:t>
      </w:r>
      <w:r>
        <w:rPr/>
        <w:t xml:space="preserve"> Esta doctrina ha sido sostenida más recientemente en la causa “Unión de Usuarios y Consumidores c/ Nuevo Banco de Entre Ríos S.A. s/ Ordinario (CSJN 10/2013 49-u) del 3 de diciembre de 2014 en los que el Supremo Tribunal aclaró –en un recurso de revocatoria “in extremis”- que el art. 55 de la LDC </w:t>
      </w:r>
      <w:r>
        <w:rPr>
          <w:i/>
        </w:rPr>
        <w:t>“(…) otorga a las acciones judiciales iniciadas en defensa de intereses de incidencia colectiva el beneficio de justicia gratuita (…)”</w:t>
      </w:r>
      <w:r>
        <w:rPr/>
        <w:t xml:space="preserve"> y que </w:t>
      </w:r>
      <w:r>
        <w:rPr>
          <w:i/>
        </w:rPr>
        <w:t>“(…) en virtud de lo previsto en el artículo 55, último párrafo de la ley 24.240, no corresponde en el caso imponer las costas a la parte actora vencida”.</w:t>
      </w:r>
    </w:p>
    <w:p>
      <w:pPr>
        <w:pStyle w:val="Normal"/>
        <w:rPr/>
      </w:pPr>
      <w:r>
        <w:rPr/>
        <w:t xml:space="preserve">En suma, al compás de la tesis aquí desplegada se ha pronunciado calificada doctrina autoral (Bersten, Horacio L., “La gratuidad en las acciones individuales y colectivas de consumo”, LL 2009-B, 370; Perriaux, Enrique J.; “La justicia gratuita en la reforma de la ley de defensa del consumidor”, LL 008-E, 1224, Alvarez. Larrondo, Federico M. - Rodríguez, Gonzalo M, “Las Asociaciones de Consumidores y el alcance del Beneficio de Gratuidad”, LL 21/03/2011) y jurisprudencial (Cámara Nacional de Apelaciones en lo Comercial, sala D, 10/06/2010, Adecua c. Nuevo Banco Industrial de Azul SA, La Ley Online, AR/JUR/39353/2010; Cámara Nacional de Apelaciones en lo Comercial, sala D, 04/12/2008, Adecua c. Banco BNP Paribas S.A. y otro, Publicado en LA LEY 16/02/2009, 11 - LA LEY 2009-A, 554; y, entre muchos otros). </w:t>
      </w:r>
    </w:p>
    <w:p>
      <w:pPr>
        <w:pStyle w:val="Normal"/>
        <w:rPr/>
      </w:pPr>
      <w:r>
        <w:rPr/>
        <w:t xml:space="preserve">Incluso se ha aclarado que la promoción del incidente de beneficio de litigar sin gastos </w:t>
      </w:r>
      <w:r>
        <w:rPr>
          <w:i/>
        </w:rPr>
        <w:t>“no resulta necesaria para conceder la franquicia pretendida por la accionante, por cuanto las disposiciones de los arts. 53 y 55 LDC no remiten al ordenamiento procesal que rija en el lugar de tramitación del proceso, sino que se ciñen a conferir la gratuidad, sin otro aditamento ni exigencia (...)”</w:t>
      </w:r>
      <w:r>
        <w:rPr/>
        <w:t xml:space="preserve"> (Cám. Nac. Com., Sala F).</w:t>
      </w:r>
    </w:p>
    <w:p>
      <w:pPr>
        <w:pStyle w:val="Normal"/>
        <w:rPr/>
      </w:pPr>
      <w:r>
        <w:rPr/>
        <w:t>En virtud de lo anterior se deja pedido a V.S. que tenga presente el beneficio de gratuidad concedido en favor de esta parte actora y que así lo declare expresamente.</w:t>
      </w:r>
    </w:p>
    <w:p>
      <w:pPr>
        <w:pStyle w:val="Heading2"/>
        <w:rPr/>
      </w:pPr>
      <w:r>
        <w:rPr/>
        <w:t>III.2. Trámite sumarísimo</w:t>
      </w:r>
    </w:p>
    <w:p>
      <w:pPr>
        <w:pStyle w:val="Normal"/>
        <w:rPr/>
      </w:pPr>
      <w:r>
        <w:rPr/>
        <w:t xml:space="preserve">Que de acuerdo a lo normado por el artículo 53 de la Ley 24.240 de Defensa del Consumidor, </w:t>
      </w:r>
      <w:r>
        <w:rPr>
          <w:i/>
        </w:rPr>
        <w:t>“las causas iniciadas por ejercicio de los derechos establecidos en esta ley regirán las normas del proceso de conocimiento más abreviado que rijan en la jurisdicción del tribunal ordinario competente, a menos que a pedido de parte el Juez por resolución fundada y basado en la complejidad de la pretensión, considere necesario un trámite de conocimiento más adecuado</w:t>
      </w:r>
      <w:r>
        <w:rPr>
          <w:b/>
          <w:i/>
          <w:iCs/>
          <w:caps/>
        </w:rPr>
        <w:t>…”.</w:t>
      </w:r>
    </w:p>
    <w:p>
      <w:pPr>
        <w:pStyle w:val="Normal"/>
        <w:rPr/>
      </w:pPr>
      <w:r>
        <w:rPr/>
        <w:t xml:space="preserve">La celeridad es fundamental para lograr una intervención oportuna de la Justicia a la hora de evitar una afectación de derechos que, en el marco de una situación de vulnerabilidad como la que es propia de la condición de usuario de un servicio público esencial, se torne en una afectación permanente o difícilmente reversible. </w:t>
      </w:r>
    </w:p>
    <w:p>
      <w:pPr>
        <w:pStyle w:val="Normal"/>
        <w:rPr/>
      </w:pPr>
      <w:r>
        <w:rPr/>
        <w:t xml:space="preserve">El derecho de los usuarios a tramitar sus procesos mediante la vía más célere existente en el ordenamiento adjetivo posee anclaje constitucional, siendo la propia Carta Magna quien les garantiza </w:t>
      </w:r>
      <w:r>
        <w:rPr>
          <w:lang w:val="es-AR"/>
        </w:rPr>
        <w:t xml:space="preserve">el acceso a  </w:t>
      </w:r>
      <w:r>
        <w:rPr>
          <w:b/>
          <w:i/>
          <w:lang w:val="es-AR"/>
        </w:rPr>
        <w:t>“procedimientos eficaces para la prevención y solución de conflictos</w:t>
      </w:r>
      <w:r>
        <w:rPr>
          <w:b/>
          <w:i/>
        </w:rPr>
        <w:t>”</w:t>
      </w:r>
      <w:r>
        <w:rPr/>
        <w:t xml:space="preserve"> (art. 42 Const. Nac., 3er párr.)- </w:t>
      </w:r>
    </w:p>
    <w:p>
      <w:pPr>
        <w:pStyle w:val="Normal"/>
        <w:rPr/>
      </w:pPr>
      <w:r>
        <w:rPr/>
        <w:t>Es por ello que se solicita de V.S. que imprima a la presente acción el trámite sumarísimo establecido por el artículo 498 del Código Procesal Civil y Comercial de la Nación y concordantes.</w:t>
      </w:r>
    </w:p>
    <w:p>
      <w:pPr>
        <w:pStyle w:val="Heading2"/>
        <w:rPr/>
      </w:pPr>
      <w:r>
        <w:rPr/>
        <w:t>III.3. Acta poder. Se fije primera audiencia para firma de carta poder.</w:t>
      </w:r>
    </w:p>
    <w:p>
      <w:pPr>
        <w:pStyle w:val="Normal"/>
        <w:rPr/>
      </w:pPr>
      <w:r>
        <w:rPr/>
        <w:t xml:space="preserve">Al tenor de lo normado por el artículo 53 segundo párrafo de la LDC, </w:t>
      </w:r>
      <w:r>
        <w:rPr>
          <w:i/>
        </w:rPr>
        <w:t>“(Q)uienes ejerzan las acciones previstas en esta ley representando un derecho o interés individual, podrán acreditar mandato mediante simple acta poder…”</w:t>
      </w:r>
      <w:r>
        <w:rPr/>
        <w:t>, agregando la reglamentación del aludido precepto que en el caso de otorgamiento de la carta poder, la firma del poderdante puede ser certificada por autoridad policial, o judicial, por escribano público, o por la propia autoridad de aplicación (cf. Dec. 1798/94, art. 53).</w:t>
      </w:r>
    </w:p>
    <w:p>
      <w:pPr>
        <w:pStyle w:val="Normal"/>
        <w:rPr/>
      </w:pPr>
      <w:r>
        <w:rPr/>
        <w:t xml:space="preserve">A tal fin, adjunto carta poder en la cual constan mis datos y los del mandatario </w:t>
        <w:tab/>
        <w:t>que intervendrá en el presente proceso, la que procederé a rubricar ante V.S. o el Actuario en la oportunidad que se establezca a tal fin.</w:t>
      </w:r>
    </w:p>
    <w:p>
      <w:pPr>
        <w:pStyle w:val="Heading2"/>
        <w:rPr>
          <w:lang w:val="es-AR"/>
        </w:rPr>
      </w:pPr>
      <w:r>
        <w:rPr/>
        <w:t>III.4. Regla de apreciación de la carga probatoria: el principio de colaboración en cabeza del proveedor.</w:t>
      </w:r>
    </w:p>
    <w:p>
      <w:pPr>
        <w:pStyle w:val="Normal"/>
        <w:rPr/>
      </w:pPr>
      <w:r>
        <w:rPr>
          <w:lang w:val="es-AR"/>
        </w:rPr>
        <w:t xml:space="preserve">El artículo 53 de la LDC consagra una gravitante regla en materia de distribución de la carga procesal relativa a la actividad probatoria que deben afrontar las partes en el proceso, disponiendo que </w:t>
      </w:r>
      <w:r>
        <w:rPr>
          <w:b/>
          <w:i/>
          <w:lang w:val="es-AR"/>
        </w:rPr>
        <w:t>“(...) los proveedores deberán aportar al proceso todos los elementos de prueba que obren en su poder, conforme las características del bien o del servicio, prestando la colaboración necesaria para el esclarecimiento de la cuestión debatida en el juicio”</w:t>
      </w:r>
      <w:r>
        <w:rPr>
          <w:lang w:val="es-AR"/>
        </w:rPr>
        <w:t xml:space="preserve">. </w:t>
      </w:r>
    </w:p>
    <w:p>
      <w:pPr>
        <w:pStyle w:val="Normal"/>
        <w:rPr>
          <w:lang w:val="es-AR"/>
        </w:rPr>
      </w:pPr>
      <w:r>
        <w:rPr>
          <w:lang w:val="es-AR"/>
        </w:rPr>
        <w:t>Esta carga procesal, impuesta a la parte que se encuentra en mejores condiciones de demostrar los hechos litigiosos, resulta de particular trascendencia en circunstancias o actividades complejas, en cuyo marco los afectados carecen de los medios y la información suficientes para conocer la realidad de los acontecimientos. Dicha obligación es aún mayor en este caso, en donde el proveedor tiene la doble carga de transparencia en cuanto a su carácter de proveedor de un servicio público y, por sobre todo, prestado en condiciones monopólicas.</w:t>
      </w:r>
    </w:p>
    <w:p>
      <w:pPr>
        <w:pStyle w:val="Normal"/>
        <w:rPr/>
      </w:pPr>
      <w:r>
        <w:rPr/>
        <w:t xml:space="preserve">Así se ha dicho que </w:t>
      </w:r>
      <w:r>
        <w:rPr>
          <w:i/>
        </w:rPr>
        <w:t xml:space="preserve">“(e)n los casos en los que los consumidores promueven acciones judiciales en defensa de sus derechos, son admisibles todos los medios de prueba sin que corresponda la inversión de la carga de la prueba en perjuicio de ellos. Asimismo, el juez debe evaluar el comportamiento de las partes para poder determinar si actuaron de buena fe, no incurrieron en abuso de derecho y si cumplieron con las obligaciones impuestas a su cargo por las disposiciones vigentes. Y cuando no tenga elementos de convicción suficientes para tener por verificados o no los hechos discutidos, deberá interpretar el contrato en la forma más favorable al consumidor” </w:t>
      </w:r>
      <w:r>
        <w:rPr/>
        <w:t xml:space="preserve">(BARBADO, Patricia, </w:t>
      </w:r>
      <w:r>
        <w:rPr>
          <w:i/>
        </w:rPr>
        <w:t>“La tutela de los consumidores y las consecuencias procesales de las relaciones de consumo”</w:t>
      </w:r>
      <w:r>
        <w:rPr/>
        <w:t>, Revista de Derecho Privado y Comunitario, Consumidores, Ed. Rubinzal-Culzoni, 2009- 1, pág. 210).</w:t>
      </w:r>
    </w:p>
    <w:p>
      <w:pPr>
        <w:pStyle w:val="Normal"/>
        <w:rPr/>
      </w:pPr>
      <w:r>
        <w:rPr/>
        <w:t xml:space="preserve">Por otro lado, reviste vital importancia el deber de conducta de las partes, dado que si existe un hecho controvertido, respecto del cual uno de los litigantes se encuentra en mejor posición de aportar certeza sobre su veracidad, resulta que si aquél omite u obstruye la producción de prueba necesaria, podrá presumirse judicialmente que tenía razón la contraria respecto del acaecimiento o no del hecho en  cuestión (PICASSO, Sebastián - VÁZQUEZ FERREYRA, Roberto, directores, </w:t>
      </w:r>
      <w:r>
        <w:rPr>
          <w:i/>
        </w:rPr>
        <w:t>Ley de Defensa del Consumidor, Comentada y Anotada</w:t>
      </w:r>
      <w:r>
        <w:rPr/>
        <w:t>, La Ley, Bs.As., 2009, T.I, pág.453).</w:t>
      </w:r>
    </w:p>
    <w:p>
      <w:pPr>
        <w:pStyle w:val="Normal"/>
        <w:rPr/>
      </w:pPr>
      <w:r>
        <w:rPr/>
        <w:t xml:space="preserve">Por su parte, la jurisprudencia ha dicho que </w:t>
      </w:r>
      <w:r>
        <w:rPr>
          <w:i/>
        </w:rPr>
        <w:t xml:space="preserve">“(d)eberá ser entonces quien está en mejor posibilidad de probar quien acredite con veracidad certera lo facturado (...)” </w:t>
      </w:r>
      <w:r>
        <w:rPr/>
        <w:t>(Cám.Nac. de Apel. en lo Civil y Comercial Federal, Sala III, en autos “Biestro de Bover, Amelia T. v. Telefónica de Argentina S.A.”, JA 1995-II-166).</w:t>
      </w:r>
    </w:p>
    <w:p>
      <w:pPr>
        <w:pStyle w:val="Normal"/>
        <w:rPr/>
      </w:pPr>
      <w:r>
        <w:rPr/>
        <w:t xml:space="preserve">Como correlato de la carga probatoria incrementada en cabeza de la parte fuerte de la relación de consumo, vgr., no es posible aceptar una mera negativa genérica de los hechos de la presente demanda o el simple desconocimiento del material probatorio que da sustento a la acción. </w:t>
      </w:r>
    </w:p>
    <w:p>
      <w:pPr>
        <w:pStyle w:val="Normal"/>
        <w:rPr/>
      </w:pPr>
      <w:r>
        <w:rPr/>
        <w:t xml:space="preserve">Sobre el particular se ha dicho, y es de plena aplicación al presente caso, que </w:t>
      </w:r>
      <w:r>
        <w:rPr>
          <w:i/>
        </w:rPr>
        <w:t xml:space="preserve">“(e)s de recordar en este sentido que nos hallamos en un ámbito al que resulta razonable aplicar los principios que permiten flexibilizar las reglas de las cargas probatorias (art. 375, C.P.C.C.), tornándolas dinámicas, permitiendo así a la judicatura adjudicar el peso de la ausencia de colaboración contra la parte que poseyendo los medios para formar la convicción acerca de la verdad de los hechos controvertidos, se conforma con una pasiva negativa en los términos del art. 354 del Código Procesal Civil y Comercial (arg. Ac. 76.417, sent. del 30-IV-2003; Morello, A. M., "La prueba. Tendencias modernas", Platense, págs. 58 a 59; Stiglitz, G. - Solsona, G., "Un caso de aplicación de la ley 24.240 en la defensa de los usuarios de servicios públicos domiciliarios", en "La Ley Buenos Aires", 1998-445, esp. ap. II.1; Peyrano, Jorge W., "Doctrina de las cargas probatorias dinámicas", en "La Ley", 1991-1034; "Apostillas procesales sobre la ley de defensa del consumidor", "Jurisprudencia Argentina", 1994-V- 765), actitud que en el sub judice puede imputarse a la accionada respecto de los hechos referidos” </w:t>
      </w:r>
      <w:r>
        <w:rPr/>
        <w:t>(Suprema Corte Bs. As, causa C. 102.100, "Lucero, Osvaldo Walter. Amparo").</w:t>
      </w:r>
    </w:p>
    <w:p>
      <w:pPr>
        <w:pStyle w:val="Normal"/>
        <w:rPr>
          <w:b/>
          <w:b/>
        </w:rPr>
      </w:pPr>
      <w:r>
        <w:rPr/>
        <w:t>Viéndose especialmente agravada la situación de subordinación en la que se encuentran los usuarios cuando la actividad involucrada constituye un servicio público, resulta de suma importancia que las garantías que buscan equilibrar ese dispar vínculo no se vean obstaculizadas o frustradas mediante actitudes procesales desaprensivas o reticentes, ya sea de parte del propio Estado demandado o de la empresa proveedora citada como tercero.</w:t>
      </w:r>
    </w:p>
    <w:p>
      <w:pPr>
        <w:pStyle w:val="Normal"/>
        <w:rPr/>
      </w:pPr>
      <w:r>
        <w:rPr>
          <w:b/>
        </w:rPr>
        <w:t>III.5.-</w:t>
      </w:r>
      <w:r>
        <w:rPr/>
        <w:t xml:space="preserve"> </w:t>
      </w:r>
      <w:r>
        <w:rPr>
          <w:b/>
        </w:rPr>
        <w:t>Competencia:</w:t>
      </w:r>
      <w:r>
        <w:rPr/>
        <w:t xml:space="preserve"> V.S. es competente para entender este proceso, ya que el domicilio en la cual tienen efectos y se exteriorizan con relación al dicente los efectos de las normas impugnadas y el domicilio en la cual la citada como tercero  suministran el servicio público esencial de gas natural, es el domicilio del suscripto, el cual se encuentra dentro de la jurisdicción territorial de V.S. </w:t>
      </w:r>
    </w:p>
    <w:p>
      <w:pPr>
        <w:pStyle w:val="Heading1"/>
        <w:rPr/>
      </w:pPr>
      <w:r>
        <w:rPr>
          <w:iCs w:val="false"/>
          <w:caps w:val="false"/>
          <w:smallCaps w:val="false"/>
        </w:rPr>
        <w:t>IV.</w:t>
      </w:r>
      <w:r>
        <w:rPr/>
        <w:t>- DE LA RELACIÓN DE CONSUMO</w:t>
      </w:r>
    </w:p>
    <w:p>
      <w:pPr>
        <w:pStyle w:val="Normal"/>
        <w:rPr/>
      </w:pPr>
      <w:r>
        <w:rPr/>
        <w:t>Que como surge de las facturas adjuntas, resulto ser usuario del servicio público de gas natural por redes, prestación que constituye una típica “relación de consumo” – prestación de un servicio encuadrado objetiva y subjetivamente dentro de los artículos 1, 2 y 3 de la Ley 24.240 - y tratándose de un “servicio público domiciliario”, específicamente reglado en el Capítulo VI de esa norma.</w:t>
      </w:r>
    </w:p>
    <w:p>
      <w:pPr>
        <w:pStyle w:val="Normal"/>
        <w:rPr/>
      </w:pPr>
      <w:r>
        <w:rPr/>
        <w:t xml:space="preserve">En efecto, el artículo 25 de la LDC (texto según Ley 26.361) establece: </w:t>
      </w:r>
      <w:r>
        <w:rPr>
          <w:i/>
        </w:rPr>
        <w:t xml:space="preserve">“…Los servicios públicos domiciliarios con legislación específica y cuya actuación sea controlada por los organismos que ella contempla </w:t>
      </w:r>
      <w:r>
        <w:rPr>
          <w:b/>
          <w:i/>
          <w:u w:val="single"/>
        </w:rPr>
        <w:t>serán regidos por esas normas y por la presente ley. En caso de duda sobre la normativa aplicable, resultará la más favorable para el consumidor</w:t>
      </w:r>
      <w:r>
        <w:rPr>
          <w:i/>
        </w:rPr>
        <w:t>. Los usuarios de los servicios podrán presentar sus reclamos ante la autoridad instituida por legislación específica o ante la autoridad de aplicación de la presente ley.”</w:t>
      </w:r>
    </w:p>
    <w:p>
      <w:pPr>
        <w:pStyle w:val="Normal"/>
        <w:rPr/>
      </w:pPr>
      <w:r>
        <w:rPr/>
        <w:t xml:space="preserve">En tal carácter, la efectiva implementación del cuadro tarifario establecido por el marco normativo cuestionado, afecta nuestro derecho a obtener una información adecuada y veraz, al trato digno y equitativo y a la protección de nuestros intereses económicos, con afectación, al mismo tiempo, de derechos humanos puesto que la afectación directamente repercute sobre la asequibilidad de un servicio público esencial (Corte Sup., “Centro de Estudios para la Promoción de la Igualdad y la Solidaridad y Ot. (Cepis) c/ Ministerio de Energía y Minería s/ Amparo Colectivo”, sent. del 18/8/16, cita on line AR/JUR/52079/2016, consid. 12 del voto del Dr. Maqueda). </w:t>
      </w:r>
    </w:p>
    <w:p>
      <w:pPr>
        <w:pStyle w:val="Normal"/>
        <w:rPr/>
      </w:pPr>
      <w:r>
        <w:rPr/>
        <w:t>Es oportuno señalar que a partir de la reforma constitucional del año 1994, no sólo se reconocieron expresamente dentro del escenario de los derechos constitucionales a los derechos de consumidores y usuarios que ya habían sido positivados con la sanción de la Ley 24.240 (1993), sino que, a la vez, estos mismos derechos se vieron fortalecidos puestos que la consagración constitución de los tratados de derechos humanos con jerarquía normativa superior a la leyes -por imperio del artículo 75 inc. 22-, vino a robustecer aún más esa protección dando resguardo a las prestaciones esenciales o básicas vinculadas con la dignidad y el adecuado nivel de vida de las personas (vgr. art. 11.1 Pacto Internacional de Derechos Económicos, Sociales y Culturales).</w:t>
      </w:r>
    </w:p>
    <w:p>
      <w:pPr>
        <w:pStyle w:val="Normal"/>
        <w:rPr/>
      </w:pPr>
      <w:r>
        <w:rPr/>
        <w:t>Igualmente debe destacarse el artículo 1094 del nuevo Código Civil y Comercial de la Nación (CCCN), que establece que la interpretación de las normas que regulan las relaciones de consumo deben ser aplicadas e interpretadas conforme con el principio de protección del consumidor y el de acceso al consumo sustentable y cuando exista duda sobre la interpretación del código o las leyes especiales, prevalece la más favorable al consumidor.</w:t>
      </w:r>
    </w:p>
    <w:p>
      <w:pPr>
        <w:pStyle w:val="Normal"/>
        <w:rPr/>
      </w:pPr>
      <w:r>
        <w:rPr/>
        <w:t>Las normas que confluyen sobre el caso deberán ser aplicadas bajo la pauta hermenéutica del “diálogo de las fuentes” buscando la coherencia de las mismas, respetando la preeminencia de la Constitución Nacional y los Tratados de Derechos Humanos, y el principio orden público de protección del consumidor (arts. 1, 2, 1094 y ccs. Cód. Civ. y Com. Nac.).</w:t>
      </w:r>
    </w:p>
    <w:p>
      <w:pPr>
        <w:pStyle w:val="Heading1"/>
        <w:rPr/>
      </w:pPr>
      <w:r>
        <w:rPr/>
        <w:t xml:space="preserve">V.- HECHOS. </w:t>
      </w:r>
    </w:p>
    <w:p>
      <w:pPr>
        <w:pStyle w:val="Heading2"/>
        <w:rPr/>
      </w:pPr>
      <w:r>
        <w:rPr/>
        <w:t>V.1. Contexto socio-económico general</w:t>
      </w:r>
      <w:r>
        <w:rPr>
          <w:lang w:val="es-AR"/>
        </w:rPr>
        <w:t xml:space="preserve"> y particular del dicente:</w:t>
      </w:r>
    </w:p>
    <w:p>
      <w:pPr>
        <w:pStyle w:val="Normal"/>
        <w:rPr/>
      </w:pPr>
      <w:r>
        <w:rPr/>
        <w:t>A la hora de analizar los fundamentos fácticos y jurídicos de la presente acción no puede perderse de vista que, tal como expresamente manda el artículo 42 segundo párrafo de la Constitución Nacional, el Estado y sus autoridades, de todos los poderes, poseen la obligación de carácter constitucional de proveer protección a los derechos de usuarios y consumidores.</w:t>
      </w:r>
    </w:p>
    <w:p>
      <w:pPr>
        <w:pStyle w:val="Normal"/>
        <w:rPr/>
      </w:pPr>
      <w:r>
        <w:rPr/>
        <w:t>En Argentina, el Estado nacional ha iniciado un cambio en la política pública energética y en materia de servicios públicos que ha significado una alteración sustancial en el costo de la energía suministrada a los hogares de todo el país, insumo básico que por su naturaleza constituye un bien esencial al que deben tener acceso todos los ciudadanos en condiciones de equidad. El bienestar general, uno de los objetivos fundamentales de la Nación (cf. Preámbulo Const. Nac.) implica que el Estado debe propiciar y facilitar el abastecimiento, el uso y el goce de la energía necesaria para el desarrollo personal y familiar de todos los argentinos y las argentinas.</w:t>
      </w:r>
    </w:p>
    <w:p>
      <w:pPr>
        <w:pStyle w:val="Normal"/>
        <w:rPr/>
      </w:pPr>
      <w:r>
        <w:rPr/>
        <w:t>Este abastecimiento de la energía, en este caso gas natural, como demostraremos en este proceso, sufre un encarecimiento tal que pone en riesgo no solamente la posibilidad de alcanzar ese acceso para quienes aún no lo han logrado, sino que directamente implica la imposibilidad de conservarlo para todos aquellos que hoy lo poseen. Ese escenario, que muy brevemente se describirá aquí, impide a vastos sectores de la población el ejercicio legítimo del derecho a gozar de los insumos energéticos para poseer un hogar razonablemente confortable y que asegure condiciones de vida digna y, lógicamente, afecta en igual medida a esta parte actora en el presente proceso.</w:t>
      </w:r>
    </w:p>
    <w:p>
      <w:pPr>
        <w:pStyle w:val="Normal"/>
        <w:rPr/>
      </w:pPr>
      <w:r>
        <w:rPr/>
        <w:t>Las aludidas circunstancias constituyen una palmaria afectación de derechos de primer orden garantizados en la Constitución Nacional y en normativa de orden público, como es la legislación de protección de consumidores y usuarios (Ley 24.240 y normas complementarias), a la vez que representa una inconcebible regresión desde la óptica de los derechos humanos al impactar de manera directa en varios derechos económicos, sociales y culturales contemplados en los tratados que poseen jerarquía superior a las leyes, según lo establecido en el artículo 75 inc. 22 de la Carta Magna.</w:t>
      </w:r>
    </w:p>
    <w:p>
      <w:pPr>
        <w:pStyle w:val="Normal"/>
        <w:rPr/>
      </w:pPr>
      <w:r>
        <w:rPr/>
        <w:t xml:space="preserve">La situación macroeconómica del último año (2016) evidenció un retroceso en la actividad económica general de un orden superior al dos por ciento (- 2,3%) respecto al año 2015. El consumo privado, que representa más del 70% del PBI, sufrió una caída de similares magnitudes. </w:t>
      </w:r>
      <w:r>
        <w:rPr>
          <w:lang w:val="es-AR"/>
        </w:rPr>
        <w:t xml:space="preserve">Durante ese 2016 la mayor parte de la población padeció un deterioro en el poder adquisitivo de sus ingresos. En el año 2017 en curso la tendencia no se revierte, observándose únicamente la llegada de capitales especulativos aprovechando las posibilidades de “carry trade” (usufructuar las altas tasa de interés de corto plazo en pesos conjugadas con una relativa estabilidad en el mercado cambiario) que ofrece el sistema financiero actual, dinámica que atenta contra la economía real ya que estas altas tasas de rentabilidad no pueden ser equiparadas por activos productivos, cuyas ventas en muchos sectores vienen en caída (Fuente: </w:t>
      </w:r>
      <w:bookmarkStart w:id="0" w:name="_Hlk487334386"/>
      <w:r>
        <w:rPr>
          <w:lang w:val="es-AR"/>
        </w:rPr>
        <w:t xml:space="preserve">Informe de Coyuntura Económica N° 13, Primer Trimestre 2017, Univ. Nac. Avellaneda, disponible en: </w:t>
      </w:r>
      <w:hyperlink r:id="rId2">
        <w:r>
          <w:rPr>
            <w:rStyle w:val="InternetLink"/>
            <w:lang w:val="es-AR"/>
          </w:rPr>
          <w:t>http://undav.edu.ar/general/recursos/adjuntos/17996.pdf</w:t>
        </w:r>
      </w:hyperlink>
      <w:bookmarkEnd w:id="0"/>
      <w:r>
        <w:rPr>
          <w:lang w:val="es-AR"/>
        </w:rPr>
        <w:t>).</w:t>
      </w:r>
    </w:p>
    <w:p>
      <w:pPr>
        <w:pStyle w:val="Normal"/>
        <w:rPr/>
      </w:pPr>
      <w:r>
        <w:rPr>
          <w:lang w:val="es-AR"/>
        </w:rPr>
        <w:t xml:space="preserve">Por otro lado, </w:t>
      </w:r>
      <w:r>
        <w:rPr/>
        <w:t>el promedio de caída del salario real entre diciembre de 2015 y mayo de 2017 fue de 5,4%, es decir que se perdió cerca de un salario mensual en el transcurso del periodo (</w:t>
      </w:r>
      <w:r>
        <w:rPr>
          <w:lang w:val="es-AR"/>
        </w:rPr>
        <w:t xml:space="preserve">Fuente: </w:t>
      </w:r>
      <w:bookmarkStart w:id="1" w:name="_Hlk487334413"/>
      <w:r>
        <w:rPr>
          <w:lang w:val="es-AR"/>
        </w:rPr>
        <w:t xml:space="preserve">IET (2017) </w:t>
      </w:r>
      <w:hyperlink r:id="rId3">
        <w:r>
          <w:rPr>
            <w:rStyle w:val="InternetLink"/>
            <w:lang w:val="es-AR"/>
          </w:rPr>
          <w:t>http://umet.edu.ar/wp-content/uploads/2017/06/IET-ppt-7-6-17.pdf</w:t>
        </w:r>
      </w:hyperlink>
      <w:bookmarkEnd w:id="1"/>
      <w:r>
        <w:rPr>
          <w:lang w:val="es-AR"/>
        </w:rPr>
        <w:t xml:space="preserve">). </w:t>
      </w:r>
    </w:p>
    <w:p>
      <w:pPr>
        <w:pStyle w:val="Normal"/>
        <w:rPr/>
      </w:pPr>
      <w:r>
        <w:rPr>
          <w:lang w:val="es-AR"/>
        </w:rPr>
        <w:t xml:space="preserve">Los indicadores oficiales relativos al mercado laboral en el Gran Buenos Aires publicados por la </w:t>
      </w:r>
      <w:bookmarkStart w:id="2" w:name="_Hlk487334520"/>
      <w:r>
        <w:rPr>
          <w:lang w:val="es-AR"/>
        </w:rPr>
        <w:t xml:space="preserve">Dirección Provincial de Estadística del Ministerio de Economía de la Provincia de Buenos Aires </w:t>
      </w:r>
      <w:bookmarkEnd w:id="2"/>
      <w:r>
        <w:rPr>
          <w:lang w:val="es-AR"/>
        </w:rPr>
        <w:t xml:space="preserve">al mes de Junio de 2017, muestran un fuerte incremento en la tasa de desempleo en el Gran Buenos Aires, la cual según los registros relevados configuraría como la más alta de los últimos 10 años (ver en: </w:t>
      </w:r>
      <w:hyperlink r:id="rId4">
        <w:bookmarkStart w:id="3" w:name="_Hlk487334543"/>
        <w:r>
          <w:rPr>
            <w:rStyle w:val="InternetLink"/>
            <w:lang w:val="es-AR"/>
          </w:rPr>
          <w:t>http://www.estadistica.ec.gba.gov.ar/dpe/</w:t>
        </w:r>
      </w:hyperlink>
      <w:bookmarkEnd w:id="3"/>
      <w:r>
        <w:rPr>
          <w:lang w:val="es-AR"/>
        </w:rPr>
        <w:t>).</w:t>
      </w:r>
    </w:p>
    <w:p>
      <w:pPr>
        <w:pStyle w:val="Normal"/>
        <w:rPr>
          <w:b/>
          <w:b/>
          <w:lang w:val="es-AR"/>
        </w:rPr>
      </w:pPr>
      <w:r>
        <w:rPr>
          <w:lang w:val="es-AR"/>
        </w:rPr>
        <w:t xml:space="preserve">En relación al contexto social en el cual se toma la decisión del incremento tarifario aquí cuestionado, la reciente publicación realizada por parte del </w:t>
      </w:r>
      <w:bookmarkStart w:id="4" w:name="_Hlk487334563"/>
      <w:r>
        <w:rPr>
          <w:lang w:val="es-AR"/>
        </w:rPr>
        <w:t xml:space="preserve">Instituto Nacional de Estadística y Censos (INDEC) relativo a la pobreza en nuestro país  - referenciado como “Informes Técnicos (Vol.1 N° 53)  - Condiciones de Vida (Vol. 1 N°4)  -  Incidencia de la Pobreza  y la Indigencia en 31 aglomerados Urbanos Segundo Semestre de 2016” (disponible en: </w:t>
      </w:r>
      <w:hyperlink r:id="rId5">
        <w:r>
          <w:rPr>
            <w:rStyle w:val="InternetLink"/>
            <w:lang w:val="es-AR"/>
          </w:rPr>
          <w:t>http://www.indec.gob.ar/uploads/informesdeprensa/eph_pobreza_02_16.pdf</w:t>
        </w:r>
      </w:hyperlink>
      <w:r>
        <w:rPr>
          <w:lang w:val="es-AR"/>
        </w:rPr>
        <w:t>)</w:t>
      </w:r>
      <w:bookmarkEnd w:id="4"/>
      <w:r>
        <w:rPr>
          <w:lang w:val="es-AR"/>
        </w:rPr>
        <w:t>, muestra los siguientes datos que son de interés para el presente:</w:t>
      </w:r>
    </w:p>
    <w:p>
      <w:pPr>
        <w:pStyle w:val="Normal"/>
        <w:numPr>
          <w:ilvl w:val="0"/>
          <w:numId w:val="4"/>
        </w:numPr>
        <w:ind w:left="993" w:hanging="360"/>
        <w:rPr/>
      </w:pPr>
      <w:r>
        <w:rPr>
          <w:b/>
          <w:lang w:val="es-AR"/>
        </w:rPr>
        <w:t>el 30,3 % (treinta coma tres por ciento) de la población es pobre, es decir más de 8.277.085</w:t>
      </w:r>
      <w:r>
        <w:rPr>
          <w:lang w:val="es-AR"/>
        </w:rPr>
        <w:t xml:space="preserve"> (ocho millones doscientos setenta y siete mil ochenta y cinco) personas se encuentran por debajo de la línea de pobreza;</w:t>
      </w:r>
    </w:p>
    <w:p>
      <w:pPr>
        <w:pStyle w:val="Normal"/>
        <w:numPr>
          <w:ilvl w:val="0"/>
          <w:numId w:val="4"/>
        </w:numPr>
        <w:ind w:left="993" w:hanging="360"/>
        <w:rPr/>
      </w:pPr>
      <w:r>
        <w:rPr>
          <w:lang w:val="es-AR"/>
        </w:rPr>
        <w:t xml:space="preserve">dentro del universo antes mencionado, </w:t>
      </w:r>
      <w:r>
        <w:rPr>
          <w:b/>
          <w:lang w:val="es-AR"/>
        </w:rPr>
        <w:t>1,7 millones de personas se encuentran en condición de indigencia</w:t>
      </w:r>
      <w:r>
        <w:rPr>
          <w:lang w:val="es-AR"/>
        </w:rPr>
        <w:t xml:space="preserve"> situación que conlleva a afirmar que son personas que no alcanzan con ingresos mínimos para comprar los alimentos indispensables de subsistencia comprendidos en la canasta básica alimentaria.</w:t>
      </w:r>
    </w:p>
    <w:p>
      <w:pPr>
        <w:pStyle w:val="Normal"/>
        <w:numPr>
          <w:ilvl w:val="0"/>
          <w:numId w:val="4"/>
        </w:numPr>
        <w:ind w:left="993" w:hanging="360"/>
        <w:rPr/>
      </w:pPr>
      <w:r>
        <w:rPr>
          <w:lang w:val="es-AR"/>
        </w:rPr>
        <w:t xml:space="preserve">Si el mismo análisis lo hacemos respecto a los hogares podemos decir que </w:t>
      </w:r>
      <w:r>
        <w:rPr>
          <w:b/>
          <w:lang w:val="es-AR"/>
        </w:rPr>
        <w:t>el 21,5% de los hogares son pobres, y dentro de ellos el 4,5% son indigentes</w:t>
      </w:r>
      <w:r>
        <w:rPr>
          <w:lang w:val="es-AR"/>
        </w:rPr>
        <w:t>.</w:t>
      </w:r>
    </w:p>
    <w:p>
      <w:pPr>
        <w:pStyle w:val="Normal"/>
        <w:rPr>
          <w:b/>
          <w:b/>
          <w:u w:val="single"/>
          <w:lang w:val="es-AR"/>
        </w:rPr>
      </w:pPr>
      <w:r>
        <w:rPr>
          <w:rFonts w:eastAsia="Arial"/>
          <w:lang w:val="es-AR"/>
        </w:rPr>
        <w:t xml:space="preserve"> </w:t>
      </w:r>
      <w:r>
        <w:rPr>
          <w:lang w:val="es-AR"/>
        </w:rPr>
        <w:t>Adentrándonos en la composición de los ítems de la canasta del IPC, el Capitulo 3° se refiere a “Vivienda y Servicios Públicos”, el cual, según la definición que se incluye en el mencionado documento comprendería el alquiler de una vivienda, gastos comunes de la misma, reparaciones,  así como combustible para el hogar (gas envasado, gas de red, leña entre otros). Según las estimaciones realizadas por el INDEC, una familia tipo destina el 0,35% de sus ingresos para atender el pago de la Electricidad del Hogar, o el 0,32% para el pago del agua y servicios sanitarios, o el 0,91% para combustible para el hogar (Gas).</w:t>
      </w:r>
    </w:p>
    <w:p>
      <w:pPr>
        <w:pStyle w:val="Normal"/>
        <w:rPr>
          <w:lang w:val="es-AR"/>
        </w:rPr>
      </w:pPr>
      <w:r>
        <w:rPr>
          <w:b/>
          <w:u w:val="single"/>
          <w:lang w:val="es-AR"/>
        </w:rPr>
        <w:t>No obstante, como puede comprobarse en el caso concreto aquí traído ante estos Estrados Judiciales, del simple ejercicio de calcular el porcentaje que representa la factura del servicio público de gas acompañada como prueba documental en relación al ingreso familiar, puede apreciarse que</w:t>
      </w:r>
      <w:r>
        <w:rPr>
          <w:u w:val="single"/>
          <w:lang w:val="es-AR"/>
        </w:rPr>
        <w:t xml:space="preserve"> </w:t>
      </w:r>
      <w:r>
        <w:rPr>
          <w:b/>
          <w:u w:val="single"/>
          <w:lang w:val="es-AR"/>
        </w:rPr>
        <w:t>el impacto real de afectación es mucho mayor tornándose, en el marco contextual aquí explicado, en lisa y llanamente confiscatorio</w:t>
      </w:r>
      <w:r>
        <w:rPr>
          <w:b/>
          <w:lang w:val="es-AR"/>
        </w:rPr>
        <w:t>. Afectándose así el interés económico del dicente.</w:t>
      </w:r>
    </w:p>
    <w:p>
      <w:pPr>
        <w:pStyle w:val="Normal"/>
        <w:rPr>
          <w:lang w:val="es-AR"/>
        </w:rPr>
      </w:pPr>
      <w:r>
        <w:rPr>
          <w:lang w:val="es-AR"/>
        </w:rPr>
        <w:t xml:space="preserve">En virtud de los incrementos tarifarios que se desarrollaron durante 2016 y los que entraron en vigencia en 2017 relativos a la energía eléctrica y el gas natural domiciliario, sumados a los aumentos del costo de los alimentos básicos fruto de la devaluación del peso y la quita de retenciones a los granos, se generó un alza importante en los niveles de pobreza e indigencia medidos por ingresos. </w:t>
      </w:r>
    </w:p>
    <w:p>
      <w:pPr>
        <w:pStyle w:val="Normal"/>
        <w:rPr/>
      </w:pPr>
      <w:r>
        <w:rPr>
          <w:lang w:val="es-AR"/>
        </w:rPr>
        <w:t xml:space="preserve">Adicionalmente, el suscripto como as </w:t>
      </w:r>
      <w:r>
        <w:rPr>
          <w:b/>
          <w:lang w:val="es-AR"/>
        </w:rPr>
        <w:t xml:space="preserve">numerosas familias experimentan o experimentarán en breve grandes dificultades para hacer frente a los gastos de energía, situación que es conocida como </w:t>
      </w:r>
      <w:r>
        <w:rPr>
          <w:b/>
          <w:i/>
          <w:lang w:val="es-AR"/>
        </w:rPr>
        <w:t>“pobreza energética</w:t>
      </w:r>
      <w:r>
        <w:rPr>
          <w:i/>
          <w:lang w:val="es-AR"/>
        </w:rPr>
        <w:t>”</w:t>
      </w:r>
      <w:r>
        <w:rPr>
          <w:lang w:val="es-AR"/>
        </w:rPr>
        <w:t xml:space="preserve">. La pobreza energética es una dimensión específica de la pobreza en la cual los hogares presentan severas dificultades para hacer frente a los gastos energéticos (Fuente: </w:t>
      </w:r>
      <w:bookmarkStart w:id="5" w:name="_Hlk487334615"/>
      <w:r>
        <w:rPr>
          <w:lang w:val="es-AR"/>
        </w:rPr>
        <w:t xml:space="preserve">Centro de Economía Política Argentina – CEPA, 2016; disponible en: </w:t>
      </w:r>
      <w:hyperlink r:id="rId6">
        <w:r>
          <w:rPr>
            <w:rStyle w:val="InternetLink"/>
            <w:lang w:val="es-AR"/>
          </w:rPr>
          <w:t>http://www.centrocepa.com.ar/Pobreza_Energetica_.pdf</w:t>
        </w:r>
      </w:hyperlink>
      <w:bookmarkEnd w:id="5"/>
      <w:r>
        <w:rPr>
          <w:lang w:val="es-AR"/>
        </w:rPr>
        <w:t>).</w:t>
      </w:r>
    </w:p>
    <w:p>
      <w:pPr>
        <w:pStyle w:val="Normal"/>
        <w:rPr>
          <w:lang w:val="es-AR"/>
        </w:rPr>
      </w:pPr>
      <w:r>
        <w:rPr>
          <w:lang w:val="es-AR"/>
        </w:rPr>
        <w:t>Siguiendo la metodología que elabora el CEPA (2016), para el análisis de este concepto se propone la construcción de una canasta energética mínima que se ajusta según el tipo de hogar y características propias de la vivienda como el acceso a la red de gas natural, el acceso a la red de agua potable y otros servicios. Los hogares se consideran “pobres energéticos” si la proporción del ingreso disponible que deben destinar para satisfacer los requerimientos de la canasta energética normativa supera el 10%.</w:t>
      </w:r>
    </w:p>
    <w:p>
      <w:pPr>
        <w:pStyle w:val="Normal"/>
        <w:rPr/>
      </w:pPr>
      <w:r>
        <w:rPr>
          <w:lang w:val="es-AR"/>
        </w:rPr>
        <w:t>Según esos cálculos y solo considerando los aumentos tarifarios propuestos para el 2016, el 34% de la población de CABA y AMBA se encuentra en situación de pobreza energética</w:t>
      </w:r>
      <w:r>
        <w:rPr>
          <w:b/>
          <w:lang w:val="es-AR"/>
        </w:rPr>
        <w:t xml:space="preserve">. </w:t>
      </w:r>
      <w:r>
        <w:rPr>
          <w:lang w:val="es-AR"/>
        </w:rPr>
        <w:t xml:space="preserve">Esto significa que </w:t>
      </w:r>
      <w:r>
        <w:rPr>
          <w:b/>
          <w:u w:val="single"/>
          <w:lang w:val="es-AR"/>
        </w:rPr>
        <w:t>el 34% de la población convive en hogares que deben destinar más de un 10% de su ingreso disponible (descontando solo gastos básicos alimentarios) para pagar las facturas energéticas</w:t>
      </w:r>
      <w:r>
        <w:rPr>
          <w:lang w:val="es-AR"/>
        </w:rPr>
        <w:t>.</w:t>
      </w:r>
    </w:p>
    <w:p>
      <w:pPr>
        <w:pStyle w:val="Normal"/>
        <w:rPr>
          <w:lang w:val="es-AR"/>
        </w:rPr>
      </w:pPr>
      <w:r>
        <w:rPr>
          <w:lang w:val="es-AR"/>
        </w:rPr>
        <w:t>El 87.5% de los individuos pobres por ingresos son pobres energéticos, mientras que solo el 10.3% de los no pobres por ingresos son pobres energéticos. De ello se infiere que el incremento tarifario de luz y gas implica una doble vulnerabilidad en los hogares de menores ingresos, cumpliéndose la máxima de la que se habla en medios europeos: “son hogares que se ven en la difícil situación de elegir entre alimentarse correctamente o calefaccionarse correctamente” (CEPA, Informe cit.).</w:t>
      </w:r>
    </w:p>
    <w:p>
      <w:pPr>
        <w:pStyle w:val="Heading2"/>
        <w:rPr>
          <w:lang w:val="es-AR"/>
        </w:rPr>
      </w:pPr>
      <w:r>
        <w:rPr>
          <w:lang w:val="es-AR"/>
        </w:rPr>
        <w:t>V. 2. El incremento del servicio público domiciliario de gas</w:t>
      </w:r>
    </w:p>
    <w:p>
      <w:pPr>
        <w:pStyle w:val="Normal"/>
        <w:rPr/>
      </w:pPr>
      <w:r>
        <w:rPr/>
        <w:t>Este encarecimiento de la tarifa del servicio público de distribución de gas natural por redes viene dado desde el año 2014 y en forma sostenida continúa en el año 2016 y en el presente. Adviértase que ya en octubre de 2016 hubo un aumento de la tarifa de gas, la cual vuelve a incrementarse a partir del 1 de abril de 2017 con las Resoluciones cuya ilegitimidad aquí se plantea. Suba esta que regirá hasta el 1 de octubre del corriente año, ya que a partir de esa fecha se ha establecido una nueva alza tarifaria. Este incremento, a diferencia del producido en el año 2014, es acompañado con un “sendero de reducción subsidios” que contempla la eliminación total de los mismos para el año 2019.</w:t>
      </w:r>
    </w:p>
    <w:p>
      <w:pPr>
        <w:pStyle w:val="Normal"/>
        <w:rPr/>
      </w:pPr>
      <w:r>
        <w:rPr/>
        <w:t>El incremento del insumo energético vital, surge de los propios considerandos de la Resolución 74-E del 2017, que da cuenta del aumento dado a partir del 7/10/16 por la Resolución 212-E del 2016. También de los considerandos 5to. y 6to. de la Resolución 74-E 2017 donde se explica la autorización para fijar el valor del precio del insumo vital al punto de ingreso al sistema de transporte (PIST) al 1ero. de abril y al 1ero. de octubre del corriente año a valores de mercado (precio dólar internacional).</w:t>
      </w:r>
    </w:p>
    <w:p>
      <w:pPr>
        <w:pStyle w:val="Normal"/>
        <w:rPr/>
      </w:pPr>
      <w:r>
        <w:rPr/>
        <w:t>Más allá de la eventual oportunidad, mérito o conveniencia de la reducción del subsidio, existe un impedimento constitucional (art. 42 Const. Nac.) consistente en la protección del interés económico de los usuarios que exige el respeto de la capacidad de pago de las familias, así como la imposibilidad de implementar políticas que impliquen una regresión (principio de no regresividad) en las condiciones de vida de la población. Ello represente una concreta vulneración de derechos humanos por el  encarecimiento arbitrario y desproporcionado de un bien esencial, afectando principalmente a los trabajadores, asalariados, cuentapropistas, beneficiarios de la tarifa social y entidades de bien público.</w:t>
      </w:r>
    </w:p>
    <w:p>
      <w:pPr>
        <w:pStyle w:val="Normal"/>
        <w:rPr/>
      </w:pPr>
      <w:r>
        <w:rPr/>
        <w:t xml:space="preserve">Este nuevo direccionamiento del subsidio general (hasta su eliminación prevista para el año 2019), va acompañado por un fuertísimo aumento del gas en boca de pozo (PIST) con el único objetivo de minimizar el riego empresario a través del esfuerzo de los usuarios, sin discriminación de precio entre el gas “viejo” y el gas “nuevo” (entendiéndose por gas nuevo aquel cuya extracción no ha sido instrumentada y para lo cual se requiere un estímulo de un precio diferente). </w:t>
      </w:r>
    </w:p>
    <w:p>
      <w:pPr>
        <w:pStyle w:val="Normal"/>
        <w:rPr/>
      </w:pPr>
      <w:r>
        <w:rPr/>
        <w:t xml:space="preserve">Es decir el aumento viene por dos vías, una reducción del subsidio hasta su eliminación y, a la vez, el nuevo precio fijado de manera arbitraria para el valor del gas en boca de pozo (PIST) a supuestos valores de mercado y dolarizado. A ello debe agregarse que empresas dedicadas desde hace un siglo al “downstream” petrolero (refinamiento, estaciones de servicio), están planeando modificar su matriz estratégica de negocios para pasarse al “upstream” (extracción del recurso), en virtud del insólito incremento del precio del gas en boca de pozo (PIST) en Argentina, al mayor valor internacional dolarizado, que permite márgenes de ganancia injustificables, ocasionará la pérdida del recurso energético del dominio originario provincial (art. 124 Constitución Nacional) y todo ello con vulneración de derechos humanos y fundamentales de los usuarios y consumidores (Fuente: “Energía &amp; Negocios”, disponible en: </w:t>
      </w:r>
      <w:hyperlink r:id="rId7">
        <w:r>
          <w:rPr>
            <w:rStyle w:val="InternetLink"/>
          </w:rPr>
          <w:t>https://energiaynegocios.com.ar/2016/09/shell-puso-en-revision-estrategica-el-downstream-en-el-pais</w:t>
        </w:r>
      </w:hyperlink>
      <w:r>
        <w:rPr/>
        <w:t>).</w:t>
      </w:r>
    </w:p>
    <w:p>
      <w:pPr>
        <w:pStyle w:val="Normal"/>
        <w:rPr/>
      </w:pPr>
      <w:r>
        <w:rPr/>
        <w:t>Dicha política energética, es puesta en práctica por el Estado Nacional en el marco de una legalidad formal, que no es tal, sobre todo si la enfocamos bajo el prisma de los derechos constitucionales que desarrollaremos enseguida.</w:t>
      </w:r>
    </w:p>
    <w:p>
      <w:pPr>
        <w:pStyle w:val="Normal"/>
        <w:rPr/>
      </w:pPr>
      <w:r>
        <w:rPr/>
        <w:t>Luego del fracaso del Estado en el aumento intempestivo del recurso energético gasífero, dado por el fallo recaído en la causa “CEPIS”, comienza un derrotero de audiencia públicas con el propósito de fijar las nuevas tarifas por el suministro de gas, en sus tres etapas de comercialización (producción o ingreso al sistema en boca de pozo, transporte por el sistema de gasoductos y distribución a los usuarios). Estas audiencias públicas fueron celebradas a partir del mes de diciembre para determinar el valor del transporte del recurso del gas natural (se celebraron audiencias por grupos de empresas distribuidoras, de acuerdo al ámbito geográfico). Concretamente, y en lo que aquí importa, se convocaron y efectuaron las siguientes:</w:t>
      </w:r>
    </w:p>
    <w:p>
      <w:pPr>
        <w:pStyle w:val="Prrafodelista"/>
        <w:numPr>
          <w:ilvl w:val="0"/>
          <w:numId w:val="9"/>
        </w:numPr>
        <w:autoSpaceDE w:val="false"/>
        <w:spacing w:lineRule="auto" w:line="360" w:before="120" w:after="120"/>
        <w:ind w:left="0" w:right="0" w:firstLine="1418"/>
        <w:rPr>
          <w:rFonts w:ascii="Arial" w:hAnsi="Arial" w:cs="Arial"/>
          <w:sz w:val="24"/>
          <w:szCs w:val="24"/>
        </w:rPr>
      </w:pPr>
      <w:r>
        <w:rPr>
          <w:rFonts w:cs="Arial" w:ascii="Arial" w:hAnsi="Arial"/>
          <w:sz w:val="24"/>
          <w:szCs w:val="24"/>
        </w:rPr>
        <w:t>Por Resolución ENARGAS N° 1-4122/16 se convocó a la Audiencia Pública N° 84 celebrada en la Ciudad de Bahía Blanca el día 2 de diciembre de 2016, donde se consideró la Revisión Tarifaria Integral de Transportadora de Gas del Sur S.A., Camuzzi Gas Pampeana S.A. y Camuzzi Gas del Sur S.A., y la metodología de ajuste semestral.</w:t>
      </w:r>
    </w:p>
    <w:p>
      <w:pPr>
        <w:pStyle w:val="Prrafodelista"/>
        <w:numPr>
          <w:ilvl w:val="0"/>
          <w:numId w:val="9"/>
        </w:numPr>
        <w:autoSpaceDE w:val="false"/>
        <w:spacing w:lineRule="auto" w:line="360" w:before="120" w:after="120"/>
        <w:ind w:left="0" w:right="0" w:firstLine="1418"/>
        <w:rPr>
          <w:rFonts w:ascii="Arial" w:hAnsi="Arial" w:cs="Arial"/>
          <w:sz w:val="24"/>
          <w:szCs w:val="24"/>
        </w:rPr>
      </w:pPr>
      <w:r>
        <w:rPr>
          <w:rFonts w:cs="Arial" w:ascii="Arial" w:hAnsi="Arial"/>
          <w:sz w:val="24"/>
          <w:szCs w:val="24"/>
        </w:rPr>
        <w:t>Por Resolución ENARGAS N° 1-4124/16 se convocó a la Audiencia Pública N° 86 celebrada en la Ciudad de Santa Fe el día 6 de diciembre de 2016, donde se consideró la Revisión Tarifaria Integral de Transportadora de GAS DEL NORTE S.A., LITORAL GAS S.A., GASNEA S.A. y REDENGAS S.A., y la metodología de ajuste semestral.</w:t>
      </w:r>
    </w:p>
    <w:p>
      <w:pPr>
        <w:pStyle w:val="Prrafodelista"/>
        <w:numPr>
          <w:ilvl w:val="0"/>
          <w:numId w:val="9"/>
        </w:numPr>
        <w:autoSpaceDE w:val="false"/>
        <w:spacing w:lineRule="auto" w:line="360" w:before="120" w:after="120"/>
        <w:ind w:left="0" w:right="0" w:firstLine="1418"/>
        <w:rPr>
          <w:rFonts w:ascii="Arial" w:hAnsi="Arial" w:cs="Arial"/>
          <w:sz w:val="24"/>
          <w:szCs w:val="24"/>
        </w:rPr>
      </w:pPr>
      <w:r>
        <w:rPr>
          <w:rFonts w:cs="Arial" w:ascii="Arial" w:hAnsi="Arial"/>
          <w:sz w:val="24"/>
          <w:szCs w:val="24"/>
        </w:rPr>
        <w:t>Por Resolución ENARGAS N° 1-4136/16 se convocó a la Audiencia Pública N° 87 celebrada en la Ciudad Autónoma de Buenos Aires el día 7 de diciembre de 2016, donde se consideró la Revisión Tarifaria Integral de GAS NATURAL BAN S.A. y METROGAS S.A., y la metodología de ajuste semestral.</w:t>
      </w:r>
    </w:p>
    <w:p>
      <w:pPr>
        <w:pStyle w:val="Prrafodelista"/>
        <w:numPr>
          <w:ilvl w:val="0"/>
          <w:numId w:val="9"/>
        </w:numPr>
        <w:autoSpaceDE w:val="false"/>
        <w:spacing w:lineRule="auto" w:line="360" w:before="120" w:after="120"/>
        <w:ind w:left="0" w:right="0" w:firstLine="1418"/>
        <w:rPr>
          <w:rFonts w:cs="Arial"/>
        </w:rPr>
      </w:pPr>
      <w:r>
        <w:rPr>
          <w:rFonts w:cs="Arial" w:ascii="Arial" w:hAnsi="Arial"/>
          <w:sz w:val="24"/>
          <w:szCs w:val="24"/>
        </w:rPr>
        <w:t xml:space="preserve">Por Resolución del Ministerio de Energía y Minería de la Nación N° 29/2017, se convocó a Audiencia Pública para el día 10 de marzo de 2017 en la Ciudad Autónoma de Buenos Aires, a efectos de definir el nuevo cuadro de precios del gas natural en el denominado Punto de Ingreso al Sistema de Transporte (PIST) o boca de pozo. </w:t>
      </w:r>
    </w:p>
    <w:p>
      <w:pPr>
        <w:pStyle w:val="Normal"/>
        <w:rPr/>
      </w:pPr>
      <w:r>
        <w:rPr/>
        <w:t>En esta última audiencia, el Defensor del Pueblo de la Provincia de Buenos Aires destacó que las audiencias públicas no deberían ser meramente formales, sino que para este organismo de derechos y garantías deben tener un carácter participativo y deliberativo, del cual la administración no puede hacer caso omiso, en cuanto al análisis y recepción de las opiniones en ella vertidas. También el Defensor del Pueblo se opuso al aumento tarifario, basándose en pautas objetivas y mensurables de la imposibilidad de transitar lo que el Estado nacional da por llamar eufemísticamente el denominado “</w:t>
      </w:r>
      <w:r>
        <w:rPr>
          <w:i/>
        </w:rPr>
        <w:t>sendero gradual de reducción de subsidios</w:t>
      </w:r>
      <w:r>
        <w:rPr/>
        <w:t>” para llevar el precio del gas al ingreso al sistema de transporte (PIST) desde la fecha actual hasta el 1-10-2019, para todas las categorías de usuarios, a valores superiores incluso a los internacionales (precio del MMBTU a U$S 6.80). Se explicó que ese incremento repercute en las categorías residenciales R1, R21, R22, R23, es decir los usuarios socialmente más vulnerables.</w:t>
      </w:r>
    </w:p>
    <w:p>
      <w:pPr>
        <w:pStyle w:val="Normal"/>
        <w:rPr/>
      </w:pPr>
      <w:r>
        <w:rPr/>
        <w:t xml:space="preserve">Asimismo, </w:t>
      </w:r>
      <w:r>
        <w:rPr>
          <w:b/>
        </w:rPr>
        <w:t>el Defensor del Pueblo de la Provincia de Buenos Aires reclamó por la</w:t>
      </w:r>
      <w:r>
        <w:rPr/>
        <w:t xml:space="preserve"> </w:t>
      </w:r>
      <w:r>
        <w:rPr>
          <w:b/>
        </w:rPr>
        <w:t>falta una auditoría integral</w:t>
      </w:r>
      <w:r>
        <w:rPr/>
        <w:t xml:space="preserve"> </w:t>
      </w:r>
      <w:r>
        <w:rPr>
          <w:b/>
        </w:rPr>
        <w:t>en forma previa a la discusión tarifaria, que cuente con una representación plural y comprenda todos los aspectos involucrados en la prestación del servicio público de gas, porque nadie está en condiciones de responder qué es lo que estamos pagando.</w:t>
      </w:r>
    </w:p>
    <w:p>
      <w:pPr>
        <w:pStyle w:val="Normal"/>
        <w:rPr/>
      </w:pPr>
      <w:r>
        <w:rPr/>
        <w:t>Todos estos argumentos, más los otros expuestos por esta Defensoría, atinentes al carácter esencial del servicio público de gas y al derecho humano a acceder a este tipo de servicio público básico fueron soslayados por las Resoluciones ahora en crisis.</w:t>
      </w:r>
    </w:p>
    <w:p>
      <w:pPr>
        <w:pStyle w:val="Normal"/>
        <w:rPr/>
      </w:pPr>
      <w:r>
        <w:rPr/>
        <w:t>De la lectura de la Resolución 212-E/16 y de la Resolución 74-E/17 surge en forma clara y prístina que el “sendero” establecido por el Estado nacional, es el de fijar el precio de ingreso al sistema (PIST) en valores expresados y contabilizados en Dólares Estadounidenses. Ello también surge del informe de la Secretaría de Recursos Hidrocarburíferos que se difundió previo a la convocatoria a Audiencia Pública. Este precio conforme surge de los considerandos de la Resolución 74 E-17, lo es en base al precio promedio del GNL (Gas Natural Licuado).</w:t>
      </w:r>
    </w:p>
    <w:p>
      <w:pPr>
        <w:pStyle w:val="Normal"/>
        <w:rPr/>
      </w:pPr>
      <w:r>
        <w:rPr/>
        <w:t xml:space="preserve">Sin embargo, es relevante tener en cuenta que más del 70% del gas utilizado en nuestro país es de producción local, lo que permitiría que, al menos en la cuestión que nos atañe que es la determinación del precio que deberán pagar los usuarios, el mismo se nomine en moneda nacional. Como soporte a esta observación, vemos que otros commodities producidos en el país, que cotizan en el mercado internacional en dólares, como son el maíz, el trigo, la soja y el girasol, entre otros, para el mercado doméstico se cotizan en pesos. Basta con ingresar, por ejemplo, a la página web de la bolsa de cereales de Bahía Blanca, para observar que los precios de pizarra se expresan en pesos argentinos. </w:t>
      </w:r>
    </w:p>
    <w:p>
      <w:pPr>
        <w:pStyle w:val="Normal"/>
        <w:rPr/>
      </w:pPr>
      <w:r>
        <w:rPr/>
        <w:t>Tomar injustificadamente un precio en moneda extranjera (fijado arbitrariamente) para un insumo interno, y/o cuya mayor proporción es interna (un recurso natural propio) es afectar el interés económico de los usuarios; ya que el ingreso que perciben estos usuarios y consumidores está expresado, determinado y efectivizado en pesos. Siendo de público y notorio la diferencia de cotización entre el precio del peso y el precio del dólar. Además de lo anterior, no resulta válido tomar como parámetro un valor en dólares, cuando desde el dictado de la ley 25.561 se modificó la ley 23.928 (Ley de Convertibilidad).</w:t>
      </w:r>
    </w:p>
    <w:p>
      <w:pPr>
        <w:pStyle w:val="Normal"/>
        <w:rPr>
          <w:b/>
          <w:b/>
        </w:rPr>
      </w:pPr>
      <w:r>
        <w:rPr/>
        <w:t xml:space="preserve">A la vez, teniendo en cuenta que el gas es un recurso natural de dominio originario de las Provincias (art. 124 de la Const. Nacional), la determinación de su precio no debería estar dada por ninguna paridad de importación, sino por un detallado análisis de los costos necesarios para la extracción del recurso más un margen razonable de rentabilidad, acorde al obtenido por otras actividades comparables. </w:t>
      </w:r>
    </w:p>
    <w:p>
      <w:pPr>
        <w:pStyle w:val="Normal"/>
        <w:rPr/>
      </w:pPr>
      <w:r>
        <w:rPr>
          <w:b/>
        </w:rPr>
        <w:t>En la audiencia pública de marzo de 2017 esta información no fue suministrada por las autoridades, toda vez que la base de su argumentación fue que por tratarse el precio del gas PIST de una actividad desregulada no existía obligación de informar sobre costos y/o márgenes de ganancias de las empresas sino que se debía confluir hacia valores de mercado.</w:t>
      </w:r>
      <w:r>
        <w:rPr/>
        <w:t xml:space="preserve"> Esta es una de las bases del agravio constitucional que justifica el planteo de inconstitucionalidad del artículo 83 de la Ley 24.076 que se formula más adelante.</w:t>
      </w:r>
    </w:p>
    <w:p>
      <w:pPr>
        <w:pStyle w:val="Normal"/>
        <w:rPr/>
      </w:pPr>
      <w:r>
        <w:rPr/>
        <w:t>Pues bien, este cuadro de situación muestra de manera clara el grave impacto que el incremento tarifario del servicio público domiciliario de gas significa para los usuarios en general, y en particular para la parte aquí actora.</w:t>
      </w:r>
    </w:p>
    <w:p>
      <w:pPr>
        <w:pStyle w:val="Heading1"/>
        <w:rPr/>
      </w:pPr>
      <w:r>
        <w:rPr/>
        <w:t xml:space="preserve">VI. FUNDAMENTOS JURÍDICOS DE ESTA ACCIÓN SUMARÍSIMA. </w:t>
      </w:r>
    </w:p>
    <w:p>
      <w:pPr>
        <w:pStyle w:val="Heading2"/>
        <w:rPr/>
      </w:pPr>
      <w:r>
        <w:rPr/>
        <w:t>VI.1. La reforma constitucional de 1994 y la imposibilidad del libre juego de la oferta y de la demanda en el insumo energético constitutivo de servicio público esencial. Inconstitucionalidad sobreviniente del art. 83 Ley 24.076</w:t>
      </w:r>
    </w:p>
    <w:p>
      <w:pPr>
        <w:pStyle w:val="Normal"/>
        <w:rPr/>
      </w:pPr>
      <w:r>
        <w:rPr/>
        <w:t xml:space="preserve">La Ley Nº 24.076 (Marco Regulatorio de la Actividad del Gas - 1992), establece en su artículo 1º que dicha norma </w:t>
      </w:r>
      <w:r>
        <w:rPr>
          <w:b/>
          <w:i/>
        </w:rPr>
        <w:t>“…regula el transporte y distribución de gas natural que constituyen un servicio público nacional, siendo regidos por la ley 17.319 la producción, captación y tratamiento…”.</w:t>
      </w:r>
      <w:r>
        <w:rPr/>
        <w:t xml:space="preserve"> La tarifa del servicio está compuesta por el resultado de la suma del </w:t>
      </w:r>
      <w:r>
        <w:rPr>
          <w:lang w:val="es-AR"/>
        </w:rPr>
        <w:t xml:space="preserve">precio del gas en el punto de ingreso al sistema de transporte (PIST), la tarifa de transporte y la tarifa de distribución (art. 37), estableciéndose que luego de un período de fijación de precios por el Estado, </w:t>
      </w:r>
      <w:r>
        <w:rPr/>
        <w:t>el precio del gas en boca de pozo quedaría liberado (art. 83, Ley 24.076).</w:t>
      </w:r>
    </w:p>
    <w:p>
      <w:pPr>
        <w:pStyle w:val="Normal"/>
        <w:rPr/>
      </w:pPr>
      <w:r>
        <w:rPr/>
        <w:t xml:space="preserve">No es preciso una análisis demasiado profundo para advertir la ilicitud de la lógica del esquema tarifario que plantea la Ley 24.076, puesto que considerar librado a las reglas del mercado el valor del insumo primario del servicio (gas en boca de pozo o PIST), significa que 1/3 (un tercio) del componente del valor de la tarifa – justamente el más significativo – podría ser establecido sin ninguna injerencia de los usuarios, quienes son los destinatarios finales del servicio y no participan – ni tienen la posibilidad de hacerlo – del supuesto mercado que determina ese valor. Ni de las Provincias, titulares del dominio originario del recurso natural. </w:t>
      </w:r>
    </w:p>
    <w:p>
      <w:pPr>
        <w:pStyle w:val="Normal"/>
        <w:rPr/>
      </w:pPr>
      <w:r>
        <w:rPr/>
        <w:t>Ese es el criterio, que errónea e inconstitucionalmente se plasmó en el art. 5 de la Resolución 212-E /16 del Ministerio de Energía y Minería de la Nación y en el cual se fundamenta el aumento del precio al punto de ingreso al sistema de transporte (PIST) que ahora se establece por la Resolución 74-E/2017 y las dictadas por ENARGAS en su consecuencia.</w:t>
      </w:r>
    </w:p>
    <w:p>
      <w:pPr>
        <w:pStyle w:val="Normal"/>
        <w:rPr/>
      </w:pPr>
      <w:r>
        <w:rPr/>
        <w:t>Pues bien, esta parte sostiene enfáticamente que ello de ninguna manera puede ser así, a riesgo de producir una profunda alteración en la naturaleza del servicio y una palmaria afectación de los derechos de los usuarios. En efecto, sin perjuicio de lo previsto en el art. 83 de la Ley 24.076, todo el plexo normativo relativo al marco regulatorio de la actividad del gas fue sancionado con anterioridad a la reforma constitucional de 1994, es decir:</w:t>
      </w:r>
    </w:p>
    <w:p>
      <w:pPr>
        <w:pStyle w:val="Normal"/>
        <w:rPr/>
      </w:pPr>
      <w:r>
        <w:rPr/>
        <w:t>1) Cuando aún no se había incluido el último párrafo del artículo 124 de la C.N., relativo al dominio originario de los recursos naturales existentes en el territorio de las provincias;</w:t>
      </w:r>
    </w:p>
    <w:p>
      <w:pPr>
        <w:pStyle w:val="Normal"/>
        <w:rPr/>
      </w:pPr>
      <w:r>
        <w:rPr/>
        <w:t>2) Tampoco existía el artículo 42 de la C.N., en cuanto preserva y protege los derechos de usuarios y consumidores, ni había sido sancionada la Ley Nº 24240 (Defensa del Consumidor).</w:t>
      </w:r>
    </w:p>
    <w:p>
      <w:pPr>
        <w:pStyle w:val="Normal"/>
        <w:rPr/>
      </w:pPr>
      <w:r>
        <w:rPr/>
        <w:t xml:space="preserve">3) Aún no se había considerado </w:t>
      </w:r>
      <w:r>
        <w:rPr>
          <w:u w:val="single"/>
        </w:rPr>
        <w:t xml:space="preserve">a la producción y distribución del gas </w:t>
      </w:r>
      <w:r>
        <w:rPr/>
        <w:t xml:space="preserve">como </w:t>
      </w:r>
      <w:r>
        <w:rPr>
          <w:b/>
        </w:rPr>
        <w:t>servicio esencial</w:t>
      </w:r>
      <w:r>
        <w:rPr/>
        <w:t xml:space="preserve"> (conf. art. 24 de la Ley 25.877, sancionada en el año 2004);</w:t>
      </w:r>
    </w:p>
    <w:p>
      <w:pPr>
        <w:pStyle w:val="Normal"/>
        <w:rPr/>
      </w:pPr>
      <w:r>
        <w:rPr/>
        <w:t>4) Por supuesto, tampoco existía el nuevo Código Civil y Comercial de la Nación, el que entró en vigencia el día 1º de agosto de 2015 y que contiene disposiciones muy importantes en el tema que nos ocupa.</w:t>
      </w:r>
    </w:p>
    <w:p>
      <w:pPr>
        <w:pStyle w:val="Normal"/>
        <w:rPr/>
      </w:pPr>
      <w:r>
        <w:rPr/>
        <w:t>5) Con anterioridad al Decreto 181/04 y su operatividad de intervención en el mercado energético a fin de asegurar el acceso al servicio.</w:t>
      </w:r>
    </w:p>
    <w:p>
      <w:pPr>
        <w:pStyle w:val="Normal"/>
        <w:rPr/>
      </w:pPr>
      <w:r>
        <w:rPr/>
        <w:t>6) La trascendencia de la opinión de la Corte Suprema de Justicia de la nación en el fallo “CEPIS”</w:t>
      </w:r>
    </w:p>
    <w:p>
      <w:pPr>
        <w:pStyle w:val="Normal"/>
        <w:rPr/>
      </w:pPr>
      <w:r>
        <w:rPr/>
        <w:t xml:space="preserve">En efecto, el artículo 236 del CCCN establece que las minas de oro, plata, piedras preciosas, </w:t>
      </w:r>
      <w:r>
        <w:rPr>
          <w:b/>
        </w:rPr>
        <w:t>sustancias fósiles y toda otra de interés similar</w:t>
      </w:r>
      <w:r>
        <w:rPr/>
        <w:t xml:space="preserve">, son bienes del dominio privado del Estado nacional, provincial o municipal, sin perjuicio de lo dispuesto en leyes especiales, y según lo normado por el Código de Minería. El artículo 237, estipula que la Constitución Nacional, la legislación federal y el derecho público local determinan el carácter nacional, provincial o municipal de esos bienes y por último, </w:t>
      </w:r>
      <w:r>
        <w:rPr>
          <w:b/>
        </w:rPr>
        <w:t>el artículo 240 establece que el ejercicio de los derechos individuales sobre estos bienes debe ser compatible con los</w:t>
      </w:r>
      <w:r>
        <w:rPr/>
        <w:t xml:space="preserve"> </w:t>
      </w:r>
      <w:r>
        <w:rPr>
          <w:b/>
        </w:rPr>
        <w:t>derechos de incidencia colectiva</w:t>
      </w:r>
      <w:r>
        <w:rPr/>
        <w:t xml:space="preserve">, conformándose a las normas de derecho administrativo nacional y local dictadas en el </w:t>
      </w:r>
      <w:r>
        <w:rPr>
          <w:b/>
        </w:rPr>
        <w:t>interés público</w:t>
      </w:r>
      <w:r>
        <w:rPr/>
        <w:t>.</w:t>
      </w:r>
    </w:p>
    <w:p>
      <w:pPr>
        <w:pStyle w:val="Normal"/>
        <w:rPr/>
      </w:pPr>
      <w:r>
        <w:rPr/>
        <w:t xml:space="preserve">Es decir que el gas es a un tiempo </w:t>
      </w:r>
      <w:r>
        <w:rPr>
          <w:i/>
        </w:rPr>
        <w:t>dominio originario</w:t>
      </w:r>
      <w:r>
        <w:rPr/>
        <w:t xml:space="preserve"> de las provincias, bienes de su </w:t>
      </w:r>
      <w:r>
        <w:rPr>
          <w:i/>
        </w:rPr>
        <w:t>dominio privado</w:t>
      </w:r>
      <w:r>
        <w:rPr/>
        <w:t xml:space="preserve">, derecho cuyo ejercicio debe ser compatible con los derechos de </w:t>
      </w:r>
      <w:r>
        <w:rPr>
          <w:i/>
        </w:rPr>
        <w:t>incidencia colectiva</w:t>
      </w:r>
      <w:r>
        <w:rPr/>
        <w:t xml:space="preserve">, y además es un </w:t>
      </w:r>
      <w:r>
        <w:rPr>
          <w:i/>
        </w:rPr>
        <w:t>servicio esencial</w:t>
      </w:r>
      <w:r>
        <w:rPr/>
        <w:t>. Por su parte, reiteramos, la ley 24.076 (1992), marco regulatorio del gas natural (privatización de la empresa Gas del Estado), establece que se trata de un servicio público nacional, estando su producción, captación y tratamiento regidos por la ley 17.319 (1967), que a su vez determina que los yacimientos de hidrocarburos gaseosos pertenecen al patrimonio inalienable e imprescriptible del Estado Nacional.</w:t>
      </w:r>
    </w:p>
    <w:p>
      <w:pPr>
        <w:pStyle w:val="Normal"/>
        <w:rPr/>
      </w:pPr>
      <w:r>
        <w:rPr/>
        <w:t>En este contexto normativo, resulta claro que el valor del gas a partir del año 1994 (en que se reformó la Constitución Nacional) debe ser compatible con los derechos de incidencia colectiva, todo lo cual impide la liberación a las reglas del mercado de cualquier variable que pueda incidir sobre la tarifa que abonan los usuarios del servicio, y más aún los usuarios domiciliarios o residenciales.</w:t>
      </w:r>
    </w:p>
    <w:p>
      <w:pPr>
        <w:pStyle w:val="Normal"/>
        <w:rPr/>
      </w:pPr>
      <w:r>
        <w:rPr/>
        <w:t>La Corte Suprema de Justicia de la Nación</w:t>
      </w:r>
      <w:r>
        <w:rPr>
          <w:b/>
        </w:rPr>
        <w:t xml:space="preserve"> </w:t>
      </w:r>
      <w:r>
        <w:rPr/>
        <w:t>en la causa</w:t>
      </w:r>
      <w:r>
        <w:rPr>
          <w:b/>
        </w:rPr>
        <w:t xml:space="preserve"> “CEPIS”</w:t>
      </w:r>
      <w:r>
        <w:rPr/>
        <w:t xml:space="preserve">, describe que la producción y comercialización de gas es una actividad económicamente desregulada y no fue calificada de servicio público; </w:t>
      </w:r>
      <w:r>
        <w:rPr>
          <w:b/>
        </w:rPr>
        <w:t>aunque destaca que por Decreto 181/2004 esa desregulación ha sido dejada de lado por el Estado (v. consid. 20°). El abandono de esa política implica afectación del principio de progresividad y no regresividad en el acceso a los derechos económicos y sociales (DESC).</w:t>
      </w:r>
    </w:p>
    <w:p>
      <w:pPr>
        <w:pStyle w:val="Normal"/>
        <w:rPr/>
      </w:pPr>
      <w:r>
        <w:rPr/>
        <w:t xml:space="preserve">Sin duda, el gobierno nacional viene administrando el precio de los combustibles. En tal sentido, el citado Decreto 181/2004 fija su precio, debido a que las Provincias productoras reciben regalías directamente vinculadas con ese monto. Esta ecuación económica debe fijarse de acuerdo a las posibilidades de pago de los usuarios a fin que estos no queden excluidos del servicio, ya que el mismo garantiza derechos humanos básicos, como la alimentación y el abrigo. </w:t>
      </w:r>
    </w:p>
    <w:p>
      <w:pPr>
        <w:pStyle w:val="Normal"/>
        <w:rPr/>
      </w:pPr>
      <w:r>
        <w:rPr/>
        <w:t xml:space="preserve">Siendo ello así, y en virtud de que el análisis armónico de un texto legal debe ser interpretado de acuerdo con el contenido del resto del ordenamiento jurídico, pues las distintas partes del mismo forman una unidad coherente (Corte Sup., “Municipalidad de Esteban Echeverría c/Tambre S.A. s/Apremio”, sent. 20-05-1980, Fallos: 302:436, entre muchos), resulta evidente que para que no resulten lisa y llanamente inconstitucionales las normas que regulan la actividad de extracción, transporte y distribución del gas, debemos necesariamente interpretarlas a la luz del texto constitucional vigente y de la legislación sancionada en su consecuencia. </w:t>
      </w:r>
    </w:p>
    <w:p>
      <w:pPr>
        <w:pStyle w:val="Normal"/>
        <w:rPr/>
      </w:pPr>
      <w:r>
        <w:rPr/>
        <w:t xml:space="preserve">Como se anticipó, esta pauta hermenéutica ha sido recepcionada por el Código Civil y Comercial de la Nación al receptar al “diálogo de las fuentes” como criterio de coherencia para la interpretación de todo el ordenamiento, entre cuyas fuentes poseen carácter prevalente la propia Constitución Nacional y los Tratados de Derechos Humanos (arts. 1 y 2, y Fundamentos del Anteproyecto, disponibles aquí: </w:t>
      </w:r>
      <w:hyperlink r:id="rId8">
        <w:r>
          <w:rPr>
            <w:rStyle w:val="InternetLink"/>
          </w:rPr>
          <w:t>http://www.nuevocodigocivil.com/wp-content/uploads/2015/02/5-Fundamentos-del-Proyecto.pdf</w:t>
        </w:r>
      </w:hyperlink>
      <w:r>
        <w:rPr/>
        <w:t>).</w:t>
      </w:r>
    </w:p>
    <w:p>
      <w:pPr>
        <w:pStyle w:val="Normal"/>
        <w:rPr/>
      </w:pPr>
      <w:r>
        <w:rPr>
          <w:rFonts w:eastAsia="Arial"/>
        </w:rPr>
        <w:t xml:space="preserve"> </w:t>
      </w:r>
      <w:r>
        <w:rPr/>
        <w:t>Nada de ello ha hecho el Estado Nacional en ocasión de dictar la Resolución 74-E/2017 y la Resolución Nº 212-E/2016, las que se ciñen al texto literal de la Ley Nº 24.076, como si el entramado jurídico constitucional, infraconstitucional y jurisprudencial referenciado se hubiera mantenido intacto desde el año 1992 hasta la fecha.</w:t>
      </w:r>
    </w:p>
    <w:p>
      <w:pPr>
        <w:pStyle w:val="Normal"/>
        <w:rPr/>
      </w:pPr>
      <w:r>
        <w:rPr/>
        <w:t>En tal virtud, la fijación de la tarifa del servicio público no puede quedar sujeta en una parte sustancial al libre juego de la oferta y la demanda puesto que se haya comprometido el bienestar general, que constituye precisamente el fin del Estado (Preámbulo Const. Nac.).</w:t>
      </w:r>
    </w:p>
    <w:p>
      <w:pPr>
        <w:pStyle w:val="Heading2"/>
        <w:rPr/>
      </w:pPr>
      <w:r>
        <w:rPr/>
        <w:t xml:space="preserve">VI.2. </w:t>
      </w:r>
      <w:r>
        <w:rPr>
          <w:rStyle w:val="Ttulo2Car"/>
          <w:b/>
        </w:rPr>
        <w:t>La inconstitucionalidad del artículo 83 de la ley 24.076 de reglamentación dada por Decreto Nº 2731/93 y del art. 5 de la resolución 212 E/16 y de la Resolución 74 E/17 del Ministerio de Energía y Minería de la Nación por las consecuencias dañosas que causan</w:t>
      </w:r>
    </w:p>
    <w:p>
      <w:pPr>
        <w:pStyle w:val="Normal"/>
        <w:rPr/>
      </w:pPr>
      <w:r>
        <w:rPr/>
        <w:t>En consecuencia, a tenor de lo expuesto en el apartado precedente, y conforme se continúa desarrollando, es que sin perjuicio de la inaplicabilidad del art. 83 de la Ley 24.076 en cuanto deja librado al juego de la oferta y la demandada, del precio del gas en boca de pozo; también se plantea su inconstitucionalidad y de su Decreto Reglamentario 2.731/93 y del art. 5 de la Resolución 212-E/16 del Ministerio de Energía y Minería de la Nación.</w:t>
      </w:r>
    </w:p>
    <w:p>
      <w:pPr>
        <w:pStyle w:val="Normal"/>
        <w:rPr/>
      </w:pPr>
      <w:r>
        <w:rPr/>
        <w:t>Ello por no ajustarse la ley 24.076 a los arts. 42 y 124 de la Constitución Nacional, según la Reforma constitucional de 1994 (inconstitucionalidad sobreviniente) y por ser, además, las consecuencias de su aplicación lesivas a los derechos de usuarios y consumidores y a los derechos humanos que nuestra Constitución Nacional consagra y protege (arts. 42, 43, 75 inc. 22 y 124).</w:t>
      </w:r>
    </w:p>
    <w:p>
      <w:pPr>
        <w:pStyle w:val="Normal"/>
        <w:rPr/>
      </w:pPr>
      <w:r>
        <w:rPr/>
        <w:t xml:space="preserve">Como consecuencia de la Reforma de 1994, la Constitución Nacional en su artículo 42 incorporó y reconoció una serie de derechos a los usuarios y consumidores de bienes y servicios, asegurando el acceso de los ciudadanos al control y participación de los aspectos regulatorios de los servicios públicos. Asimismo, se ha establecido en la Carta Magna como política de Estado el reconocimiento a dichos derechos fundamentales de usuarios y consumidores, aun cuando se trate de servicios públicos privatizados, exigiendo a su vez regulación estatal y vigilancia de su calidad y eficiencia. A nivel local, dicha norma encuentra su correlato en el artículo 38 de la Constitución de la Provincia de Buenos Aires, que expresa: </w:t>
      </w:r>
      <w:r>
        <w:rPr>
          <w:i/>
        </w:rPr>
        <w:t>“Los consumidores y usuarios tienen derecho, en la relación de consumo, a la protección frente a los riesgos para la salud y su seguridad, a la promoción y defensa de sus intereses económicos y a una información adecuada y veraz…”.</w:t>
      </w:r>
    </w:p>
    <w:p>
      <w:pPr>
        <w:pStyle w:val="Normal"/>
        <w:rPr/>
      </w:pPr>
      <w:r>
        <w:rPr/>
        <w:t xml:space="preserve">En tal dirección, la doctrina es conteste al entender como servicio público </w:t>
      </w:r>
      <w:r>
        <w:rPr>
          <w:i/>
        </w:rPr>
        <w:t>“…a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t>. (Marienhoff, Miguel S. “Tratado de Derecho Administrativo” Ed. Abeledo Perrot. Bs. As. T. II Pág. 55).</w:t>
      </w:r>
    </w:p>
    <w:p>
      <w:pPr>
        <w:pStyle w:val="Normal"/>
        <w:rPr/>
      </w:pPr>
      <w:r>
        <w:rPr/>
        <w:t>Y tal como afirma Farina, “</w:t>
      </w:r>
      <w:r>
        <w:rPr>
          <w:i/>
        </w:rPr>
        <w:t>los usuarios de servicios públicos domiciliarios son los más necesitados de protección (en sus derechos), pues estos servicios son prestados por empresas del Estado, por concesionarios o por grandes empresas privadas que tienen un monopolio legal o de hecho, y prestan servicios, muchos de ellos esenciales para la vida diaria</w:t>
      </w:r>
      <w:r>
        <w:rPr/>
        <w:t>” (Farina, Juan, “Defensa del Consumidor y del Usuario”, 4°ed. Astrea, 2009).</w:t>
      </w:r>
    </w:p>
    <w:p>
      <w:pPr>
        <w:pStyle w:val="Normal"/>
        <w:rPr/>
      </w:pPr>
      <w:r>
        <w:rPr/>
        <w:t>En este sentido 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acompañamiento de la Defensoría del Pueblo de la Provincia de Buenos Aires.</w:t>
      </w:r>
    </w:p>
    <w:p>
      <w:pPr>
        <w:pStyle w:val="Normal"/>
        <w:rPr/>
      </w:pPr>
      <w:r>
        <w:rPr/>
        <w:t xml:space="preserve">La propia Corte Suprema de Justicia de la Nación, sentó el criterio correcto en “CEPIS” señalando que </w:t>
      </w:r>
      <w:r>
        <w:rPr>
          <w:b/>
        </w:rPr>
        <w:t>“…</w:t>
      </w:r>
      <w:r>
        <w:rPr>
          <w:b/>
          <w:i/>
        </w:rPr>
        <w:t>resulta claro que el hombre no debe ser objeto de mercado alguno, sino señor de todos éstos, los cuales sólo encuentran sentido y validez si tributan a la realización de los derechos de aquél y del bien común. De ahí que no debe ser el mercado el que someta a sus reglas y pretensiones las medidas del hombre ni los contenidos y alcances de los derechos humanos. Por el contrario, es el mercado el que debe adaptarse a los moldes fundamentales que representan la Constitución Nacional y el Derecho Internacional de los Derechos Humanos de jerarquía constitucional, bajo pena de caer en la ilegalidad</w:t>
      </w:r>
      <w:r>
        <w:rPr>
          <w:b/>
        </w:rPr>
        <w:t xml:space="preserve">” </w:t>
      </w:r>
      <w:r>
        <w:rPr/>
        <w:t>(consid. 33º).</w:t>
      </w:r>
    </w:p>
    <w:p>
      <w:pPr>
        <w:pStyle w:val="Normal"/>
        <w:rPr/>
      </w:pPr>
      <w:r>
        <w:rPr/>
        <w:t>En el mismo sentido se ha sostenido que:</w:t>
      </w:r>
      <w:r>
        <w:rPr>
          <w:i/>
        </w:rPr>
        <w:t xml:space="preserve"> “El libre mercado no puede juzgarse prescindiendo de los fines que persigue y de los valores que transmite a nivel social. El mercado en efecto, no puede encontrar en si mismo el principio de  la propia legitimación. Pertenece a la conciencia individual y la responsabilidad pública establecer una justa relación entre medios y fines. La utilidad individual del agente económico, aunque legítima, no debe jamás convertirse en el único objetivo. Al lado de esta, existe otra, igualmente fundamental y superior, la utilidad social…” </w:t>
      </w:r>
      <w:r>
        <w:rPr/>
        <w:t xml:space="preserve"> (Compendio de la Doctrina Social de la Iglesia. Pontificio Consejo Justicia y Paz, Conferencia Episcopal Argentina, Bs.As. 2005.-, pág. 225 punto 348).</w:t>
      </w:r>
    </w:p>
    <w:p>
      <w:pPr>
        <w:pStyle w:val="Normal"/>
        <w:rPr/>
      </w:pPr>
      <w:r>
        <w:rPr/>
        <w:t>Consecuentemente, y máxime en materia de servicios públicos esenciales, como en el presente caso, a la luz del art. 42 de la Constitución Nacional, debe desterrarse cualquier incidencia de las reglas de la oferta y la demanda en el valor del bien o la prestación de que se trate, ello porque las reglas del mercado, contenidas en la política de precios vigentes.</w:t>
      </w:r>
    </w:p>
    <w:p>
      <w:pPr>
        <w:pStyle w:val="Normal"/>
        <w:rPr/>
      </w:pPr>
      <w:r>
        <w:rPr/>
        <w:t>Y tanto o más importante que lo anterior resulta el insoslayable respeto que todo cuadro tarifario de un servicio público domiciliario, debe tributar a los principios constitucionales de protección de los derechos de los usuarios, al de equidad y dignidad, valores involucrados en la provisión “universal” del vital suministro a precios “razonables”, “equitativos” y “asequibles” (cf. Arts. 42 y 75 inc. 22 Const. Nac.).</w:t>
      </w:r>
    </w:p>
    <w:p>
      <w:pPr>
        <w:pStyle w:val="Normal"/>
        <w:rPr/>
      </w:pPr>
      <w:r>
        <w:rPr/>
        <w:t>Por supuesto que desde una mirada de derechos, no podemos compartir esta lógica de análisis de tipo mercantilista, cuando concluye que los precios bajos incentivan el sobreconsumo de gas por parte de los usuarios resintiendo el servicio, ya que la incidencia del consumo por parte de los usuarios domiciliarios representa sólo una cuarta parte (24%) del consumo total, lo que resulta ostensiblemente menor que la que pueden tener los grandes usuarios de gas como son las centrales eléctricas y las grandes industrias.</w:t>
      </w:r>
    </w:p>
    <w:p>
      <w:pPr>
        <w:pStyle w:val="Normal"/>
        <w:rPr/>
      </w:pPr>
      <w:r>
        <w:rPr/>
        <w:t>En consecuencia, por los fundamentos vertidos precedentemente, solicitamos se declare la inconstitucionalidad del art. 83 de la ley 24.076, de su Decreto reglamentario 2.731/93 y la Resolución 74 E/17 del art. 5 de la Resolución 212 E/16 del Ministerio de Energía y Minería de la Nación, en cuanto deja librado a las reglas del mercado el tramo denominado de “producción de gas”, en el punto de ingreso al sistema de transporte (PIST), cuando correspondería considerarlo como un servicio público, al igual que los de transporte y distribución a la luz de los arts. 42 y 124 de la Constitución Nacional y de las leyes 24.145, 25.877 y 26.197.</w:t>
      </w:r>
    </w:p>
    <w:p>
      <w:pPr>
        <w:pStyle w:val="Heading2"/>
        <w:rPr>
          <w:color w:val="000000"/>
        </w:rPr>
      </w:pPr>
      <w:r>
        <w:rPr/>
        <w:t>VI.3. Falta de información suficiente para abordar la audiencia pública</w:t>
      </w:r>
    </w:p>
    <w:p>
      <w:pPr>
        <w:pStyle w:val="Normal"/>
        <w:rPr>
          <w:iCs/>
          <w:color w:val="000000"/>
        </w:rPr>
      </w:pPr>
      <w:r>
        <w:rPr>
          <w:iCs/>
          <w:color w:val="000000"/>
        </w:rPr>
        <w:t>Desde otro enfoque, puede apreciarse que las normas cuestionadas poseen sólo una legitimidad en apariencia formal, puesto que han sido dictadas luego de un proceso de audiencia pública cuyos debates y conclusiones no han sido tenidas en cuenta, ni tampoco se brindó suficiente información “proporcionada con claridad necesaria que permita su comprensión” (cf. Art. 4 LDC).</w:t>
      </w:r>
    </w:p>
    <w:p>
      <w:pPr>
        <w:pStyle w:val="Normal"/>
        <w:rPr>
          <w:iCs/>
          <w:color w:val="000000"/>
        </w:rPr>
      </w:pPr>
      <w:r>
        <w:rPr>
          <w:iCs/>
          <w:color w:val="000000"/>
        </w:rPr>
        <w:t>Aquí rectamente se verifica una ausencia de información adecuada y veraz conforme lo requerido por los arts. 42 de la Constitución Nacional, 4 y 25 de la Ley 24.240, toda vez que en los considerandos de la Resolución 74-E/17 del Ministerio de Energía y Minería no se ponderan la totalidad de los elementos necesarios para llegar a la determinación de los nuevos cuadros tarifarios, elementos que tampoco han sido aportados en el expediente sometido a consideración en la audiencia pública, ni durante las alocuciones de los participantes.</w:t>
      </w:r>
    </w:p>
    <w:p>
      <w:pPr>
        <w:pStyle w:val="Normal"/>
        <w:rPr>
          <w:iCs/>
          <w:color w:val="000000"/>
        </w:rPr>
      </w:pPr>
      <w:r>
        <w:rPr>
          <w:iCs/>
          <w:color w:val="000000"/>
        </w:rPr>
        <w:t>En tal sentido no se expresan, ni se informan los costos operativos de la extracción del gas en boca de pozo, si los costos son los mismos en todos y cada uno de los pozos o difieren entre ellos, de acuerdo a la tecnología utilizada. Tampoco se expresa cómo se componen esos costos (cuánto de gasto en personal, cuánto de insumos, cuánto de amortización de bienes de capital, etc.). Ni se expresan los márgenes de utilidades o de ganancias de las empresas productoras y de las empresas concesionarias del servicio público del transporte y distribución.</w:t>
      </w:r>
    </w:p>
    <w:p>
      <w:pPr>
        <w:pStyle w:val="Normal"/>
        <w:rPr>
          <w:iCs/>
          <w:color w:val="000000"/>
        </w:rPr>
      </w:pPr>
      <w:r>
        <w:rPr>
          <w:iCs/>
          <w:color w:val="000000"/>
        </w:rPr>
        <w:t>Ello acarrea la nulidad de los actos administrativos impugnados, por falta de motivación suficiente, por no sustentarse en los hechos, antecedentes y el derecho que le deba servir de causa y por no respetar el contenido del ordenamiento jurídico. En  consecuencia la Resolución 74-E/17 sus actos precedentes y sus actos consecuentes y todo el proceso de Revisión Tarifaria Integral, adolecen de vicios en los elementos esenciales de los actos administrativos que lo instrumentan contrariando así al art. 7 inc. b), c) y e) de la Ley 19.549, reiteramos por encontrarse afectados el elemento motivación y el elemento causa, en tanto no se expresan y no se vierten todas las cuestiones relevantes para la temática que se resuelve, asimismo no ponderan y analizan los antecedentes de hecho y de derecho expuestos.</w:t>
      </w:r>
    </w:p>
    <w:p>
      <w:pPr>
        <w:pStyle w:val="Normal"/>
        <w:rPr/>
      </w:pPr>
      <w:r>
        <w:rPr>
          <w:iCs/>
          <w:color w:val="000000"/>
        </w:rPr>
        <w:t xml:space="preserve">Cabe agregar que, en simultáneo, la Resolución 74-E/17 sus antecedentes y las dictadas en consecuencia, son contrarias a las facultades no delegadas de las Provincias en el gobierno federal (cf. art. 124 de la Constitución Nacional y en leyes 24.145 y 26.197), encontrándose afectado así el elemento </w:t>
      </w:r>
      <w:r>
        <w:rPr>
          <w:i/>
          <w:iCs/>
          <w:color w:val="000000"/>
        </w:rPr>
        <w:t>objeto</w:t>
      </w:r>
      <w:r>
        <w:rPr>
          <w:iCs/>
          <w:color w:val="000000"/>
        </w:rPr>
        <w:t xml:space="preserve"> de los actos administrativos en crisis, puesto que las autoridades nacionales han resuelto sobre materia de derecho público local.</w:t>
      </w:r>
    </w:p>
    <w:p>
      <w:pPr>
        <w:pStyle w:val="Normal"/>
        <w:rPr>
          <w:iCs/>
          <w:color w:val="000000"/>
        </w:rPr>
      </w:pPr>
      <w:r>
        <w:rPr>
          <w:iCs/>
          <w:color w:val="000000"/>
        </w:rPr>
        <w:t>En consecuencia, además de la afectación de derechos que significa la tarifa cuestionada, se deja planteada la presente tacha de inconstitucionalidad por no respetar el mismo la coherencia hermenéutica que alumbra a todo el ordenamiento nacional.</w:t>
      </w:r>
    </w:p>
    <w:p>
      <w:pPr>
        <w:pStyle w:val="Heading2"/>
        <w:rPr>
          <w:color w:val="000000"/>
        </w:rPr>
      </w:pPr>
      <w:r>
        <w:rPr/>
        <w:t>VI.4. El apartamiento por parte de la autoridad administrativa de aplicación, de las opiniones vertidas en las Audiencias Públicas, tanto por las empresas petroleras que extraen el gas del subsuelo, como por los usuarios</w:t>
      </w:r>
    </w:p>
    <w:p>
      <w:pPr>
        <w:pStyle w:val="Normal"/>
        <w:rPr>
          <w:iCs/>
          <w:color w:val="000000"/>
        </w:rPr>
      </w:pPr>
      <w:r>
        <w:rPr>
          <w:iCs/>
          <w:color w:val="000000"/>
        </w:rPr>
        <w:t>En las dos Audiencias Públicas que se desarrollaron para informar acerca el aumento de la tarifa de Gas, el Estado Nacional pretendió justificar el incremento del precio del gas en punto de ingreso al sistema de transporte o boca de pozo (PIST) y de las tarifas del servicio público de gas por redes (transporte y distribución), en la necesidad de promover inversiones en exploración y explotación a fin de garantizar el abastecimiento de gas y emitir señales claras y razonables sobre la base de la situación económica financiera de las empresas licenciatarias, para asegurarles la posibilidad de cumplir la ejecución del plan de inversiones, afrontar sus gastos de operación y mantenimiento, administración y dar cumplimiento a los vencimientos de las obligaciones contraídas.</w:t>
      </w:r>
    </w:p>
    <w:p>
      <w:pPr>
        <w:pStyle w:val="Normal"/>
        <w:rPr/>
      </w:pPr>
      <w:r>
        <w:rPr>
          <w:iCs/>
          <w:color w:val="000000"/>
        </w:rPr>
        <w:t xml:space="preserve">Sin embargo, la intervención de los voceros de las empresas durante las Audiencias Públicas no hizo más que ratificar su falta de justificación. En efecto, y sin excepción, las petroleras que explotan cerca del 75% de la producción nacional de gas natural - y el 40% del valor de la tarifa - demostraron la mejora en los niveles de producción, inversiones, sustitución de importaciones, etc. registrada con anterioridad al actual gobierno. De ello dan cuenta </w:t>
      </w:r>
      <w:r>
        <w:rPr>
          <w:color w:val="000000"/>
        </w:rPr>
        <w:t>los datos estadísticos oficiales publicados por las autoridades competentes - concretamente el ENARGAS - en la que vemos que la producción de gas, la incorporación de nuevos usuarios al servicio de gas por redes, el gas entregado por provincia y tipo de usuario, etc., entre 2002 - 2015 resultó altamente superior que en el período 1993 - 2002.</w:t>
      </w:r>
    </w:p>
    <w:p>
      <w:pPr>
        <w:pStyle w:val="Normal"/>
        <w:rPr>
          <w:b/>
          <w:b/>
          <w:color w:val="000000"/>
        </w:rPr>
      </w:pPr>
      <w:r>
        <w:rPr>
          <w:color w:val="000000"/>
        </w:rPr>
        <w:t xml:space="preserve">Según datos del ENARGAS, correspondientes a los períodos consignados </w:t>
      </w:r>
      <w:r>
        <w:rPr>
          <w:i/>
          <w:color w:val="000000"/>
        </w:rPr>
        <w:t>“supra”</w:t>
      </w:r>
      <w:r>
        <w:rPr>
          <w:color w:val="000000"/>
        </w:rPr>
        <w:t>, advertimos que:</w:t>
      </w:r>
    </w:p>
    <w:p>
      <w:pPr>
        <w:pStyle w:val="Normal"/>
        <w:ind w:hanging="0"/>
        <w:rPr>
          <w:color w:val="000000"/>
        </w:rPr>
      </w:pPr>
      <w:r>
        <w:rPr>
          <w:b/>
          <w:color w:val="000000"/>
        </w:rPr>
        <w:t>PERÍODO</w:t>
      </w:r>
      <w:r>
        <w:rPr>
          <w:color w:val="000000"/>
        </w:rPr>
        <w:t xml:space="preserve">                                       </w:t>
      </w:r>
      <w:r>
        <w:rPr>
          <w:b/>
          <w:color w:val="000000"/>
        </w:rPr>
        <w:t>1993 - 2002</w:t>
      </w:r>
      <w:r>
        <w:rPr>
          <w:color w:val="000000"/>
        </w:rPr>
        <w:t xml:space="preserve">          </w:t>
      </w:r>
      <w:r>
        <w:rPr>
          <w:b/>
          <w:color w:val="000000"/>
        </w:rPr>
        <w:t>2002 – 2015</w:t>
      </w:r>
    </w:p>
    <w:p>
      <w:pPr>
        <w:pStyle w:val="Normal"/>
        <w:ind w:hanging="0"/>
        <w:rPr>
          <w:color w:val="000000"/>
        </w:rPr>
      </w:pPr>
      <w:r>
        <w:rPr>
          <w:color w:val="000000"/>
        </w:rPr>
        <w:t>Variación Usuarios - residenciales        33%                      40%</w:t>
      </w:r>
    </w:p>
    <w:p>
      <w:pPr>
        <w:pStyle w:val="Normal"/>
        <w:ind w:hanging="0"/>
        <w:rPr>
          <w:color w:val="000000"/>
        </w:rPr>
      </w:pPr>
      <w:r>
        <w:rPr>
          <w:color w:val="000000"/>
        </w:rPr>
        <w:t>Variación de demanda                          28%                      43%</w:t>
      </w:r>
    </w:p>
    <w:p>
      <w:pPr>
        <w:pStyle w:val="Normal"/>
        <w:ind w:hanging="0"/>
        <w:rPr>
          <w:color w:val="000000"/>
        </w:rPr>
      </w:pPr>
      <w:r>
        <w:rPr>
          <w:color w:val="000000"/>
        </w:rPr>
        <w:t>Variación Usuarios industriales              8%                       10%</w:t>
      </w:r>
    </w:p>
    <w:p>
      <w:pPr>
        <w:pStyle w:val="Normal"/>
        <w:ind w:hanging="0"/>
        <w:rPr>
          <w:iCs/>
          <w:color w:val="000000"/>
        </w:rPr>
      </w:pPr>
      <w:r>
        <w:rPr>
          <w:color w:val="000000"/>
        </w:rPr>
        <w:t>Variación Usuarios comerciales            34%                      49%</w:t>
      </w:r>
    </w:p>
    <w:p>
      <w:pPr>
        <w:pStyle w:val="Normal"/>
        <w:ind w:hanging="0"/>
        <w:rPr/>
      </w:pPr>
      <w:r>
        <w:rPr>
          <w:iCs/>
          <w:color w:val="000000"/>
        </w:rPr>
        <w:t xml:space="preserve">(Fuente: </w:t>
      </w:r>
      <w:bookmarkStart w:id="6" w:name="_Hlk487334710"/>
      <w:r>
        <w:rPr>
          <w:iCs/>
          <w:color w:val="000000"/>
        </w:rPr>
        <w:t xml:space="preserve">Enargas: </w:t>
      </w:r>
      <w:hyperlink r:id="rId9">
        <w:r>
          <w:rPr>
            <w:rStyle w:val="InternetLink"/>
          </w:rPr>
          <w:t>http://www.enargas.gov.ar/secciones/transporte-y-distribucion/datos-operativos.php</w:t>
        </w:r>
      </w:hyperlink>
      <w:bookmarkEnd w:id="6"/>
      <w:r>
        <w:rPr>
          <w:iCs/>
          <w:color w:val="000000"/>
        </w:rPr>
        <w:t>)</w:t>
      </w:r>
    </w:p>
    <w:p>
      <w:pPr>
        <w:pStyle w:val="Normal"/>
        <w:rPr/>
      </w:pPr>
      <w:r>
        <w:rPr>
          <w:iCs/>
          <w:color w:val="000000"/>
        </w:rPr>
        <w:t>A</w:t>
      </w:r>
      <w:r>
        <w:rPr>
          <w:color w:val="000000"/>
        </w:rPr>
        <w:t xml:space="preserve"> la luz de lo sucedido en las dos audiencias públicas de septiembre de 2016 y de marzo de 2017, puede afirmarse que las empresas petroleras no brindaron ningún argumento que justifique el incremento del precio en ninguno de los valores que componen la tarifa del gas, sino todo lo contrario. </w:t>
      </w:r>
    </w:p>
    <w:p>
      <w:pPr>
        <w:pStyle w:val="Normal"/>
        <w:rPr/>
      </w:pPr>
      <w:r>
        <w:rPr>
          <w:color w:val="000000"/>
        </w:rPr>
        <w:t xml:space="preserve">Lo anterior encuentra respaldo en </w:t>
      </w:r>
      <w:r>
        <w:rPr/>
        <w:t xml:space="preserve">estudios realizados por el Observatorio de la Energía, Tecnología e Infraestructura para el Desarrollo – OETEC – que indican que en el año 2015 la demanda de gas por redes en el mercado interno se incrementó 1,9% interanualmente, y entre 2003 y 2015 según datos del ENARGAS, la demanda total creció un 41,6% (ver en: (sitio web: </w:t>
      </w:r>
      <w:hyperlink r:id="rId10">
        <w:r>
          <w:rPr>
            <w:rStyle w:val="InternetLink"/>
          </w:rPr>
          <w:t>http://www.oetec.org/nota.php?id=2023&amp;area=1</w:t>
        </w:r>
      </w:hyperlink>
      <w:r>
        <w:rPr/>
        <w:t xml:space="preserve">).  </w:t>
      </w:r>
    </w:p>
    <w:p>
      <w:pPr>
        <w:pStyle w:val="Normal"/>
        <w:rPr/>
      </w:pPr>
      <w:r>
        <w:rPr/>
        <w:t xml:space="preserve">Al afirmar que el abastecimiento se sostuvo cuando se verificó un incremento permanente y progresivo de la demanda desde 2003, las empresas petroleras ratificaron que el mercado interno fue satisfecho siempre, sea a través de la producción local como a través de las importaciones de gas, tal como sucede en los principales países del mundo. Así, la participación del Estado se incrementó del 2003 al 2015, mientras que la participación extranjera cayó del 80% al 23% en igual período, por lo cual se pudo satisfacer una demanda creciente. </w:t>
      </w:r>
    </w:p>
    <w:p>
      <w:pPr>
        <w:pStyle w:val="Normal"/>
        <w:rPr/>
      </w:pPr>
      <w:r>
        <w:rPr/>
        <w:t xml:space="preserve">A partir de los datos aportados por el estudio referido, se destaca que el bienio 2013 y 2015 (inclusive) se registró una importante recuperación de la producción nacional de gas, disminuyendo las importaciones y lográndose un ahorro de cerca de 3.000 millones de dólares, habiéndose proyectando alcanzar el autoabastecimiento a mediados del año 2019, ello en un contexto de incremento de la demanda y sin necesidad de realizar aumentos en las tarifas. Y que entre los años 2003 y 2015, la red de gasoductos destinados al abastecimiento del mercado interno se expandió, incorporando a más de 2,3 millones de nuevos usuarios de los servicios de gas por redes, en 3.000 kilómetros de gasoductos destinados a cubrir la demanda local. </w:t>
      </w:r>
    </w:p>
    <w:p>
      <w:pPr>
        <w:pStyle w:val="Normal"/>
        <w:rPr/>
      </w:pPr>
      <w:r>
        <w:rPr/>
        <w:t xml:space="preserve">Según datos del ENARGAS se verifica que se han instalado más de 120.000 nuevos medidores en industrias y comercios, una capacidad de transporte incrementada en 27 millones de metros cúbicos por día y el fin de las exportaciones, todo lo cual permitió en los últimos doce años aumentar la demanda gasífera en la generación un 70,5%, en el GNC un 12,9%, en la industria un 18,2%, residencial 49,1% y comercial 30,6% (ver en ENARGAS, fuente cit.). </w:t>
      </w:r>
    </w:p>
    <w:p>
      <w:pPr>
        <w:pStyle w:val="Normal"/>
        <w:rPr/>
      </w:pPr>
      <w:r>
        <w:rPr/>
        <w:t xml:space="preserve">De acuerdo a datos relevados por el </w:t>
      </w:r>
      <w:bookmarkStart w:id="7" w:name="_Hlk487334766"/>
      <w:r>
        <w:rPr/>
        <w:t>Observatorio de la Deuda Social de la Universidad Católica Argentina, en su informe "Progresos sociales, pobrezas estructurales y desigualdades persistentes: ilusiones y desilusiones en el desarrollo humano y la integración social al quinto año del Bicentenario (2010-2014)", puede leerse que "Entre los años 2010 y 2014, el déficit en el acceso a la red de gas natural por parte de los hogares descendió 2,5 p.p., lo que equivale a casi el 10% entre puntas"</w:t>
      </w:r>
    </w:p>
    <w:p>
      <w:pPr>
        <w:pStyle w:val="Normal"/>
        <w:ind w:hanging="0"/>
        <w:rPr/>
      </w:pPr>
      <w:r>
        <w:rPr/>
        <w:t>(</w:t>
      </w:r>
      <w:hyperlink r:id="rId11">
        <w:r>
          <w:rPr>
            <w:rStyle w:val="InternetLink"/>
          </w:rPr>
          <w:t>http://bibliotecadigital.uca.edu.ar/repositorio/investigacion/progresos-pobrezas-desigualdades-2015.pdf</w:t>
        </w:r>
      </w:hyperlink>
      <w:bookmarkEnd w:id="7"/>
      <w:r>
        <w:rPr/>
        <w:t xml:space="preserve">). </w:t>
      </w:r>
    </w:p>
    <w:p>
      <w:pPr>
        <w:pStyle w:val="Normal"/>
        <w:rPr/>
      </w:pPr>
      <w:r>
        <w:rPr/>
        <w:t>En el año 2015 la Argentina mejoró notablemente su performance en el World Energy Trilemma Index, elaborado por el Consejo Mundial de la Energía (CME), una institución del sector energético internacional acreditada ante la ONU. Allí se dijo que la Argentina "</w:t>
      </w:r>
      <w:r>
        <w:rPr>
          <w:i/>
        </w:rPr>
        <w:t>mejoró su posición en el Índice de 2015 en 13 posiciones</w:t>
      </w:r>
      <w:r>
        <w:rPr/>
        <w:t>” porque "</w:t>
      </w:r>
      <w:r>
        <w:rPr>
          <w:i/>
        </w:rPr>
        <w:t>mejoró la seguridad energética</w:t>
      </w:r>
      <w:r>
        <w:rPr/>
        <w:t>", y que dicha mejora fue producto de que "…</w:t>
      </w:r>
      <w:r>
        <w:rPr>
          <w:i/>
        </w:rPr>
        <w:t>el cambio entre ser exportadores de energía a importadores de energía tuvo un impacto positivo en la seguridad energética del país desde que la dependencia en las importaciones es comparativamente baja.</w:t>
      </w:r>
      <w:r>
        <w:rPr/>
        <w:t>". Como puede apreciarse, para esta institución internacional, la pérdida de la capacidad exportadora no configura un problema, porque lo fundamental es la seguridad energética del país, definida como el "</w:t>
      </w:r>
      <w:r>
        <w:rPr>
          <w:i/>
        </w:rPr>
        <w:t>manejo efectivo de la oferta energética primaria de fuentes domésticas y externas, la confiabilidad de la infraestructura energética y la capacidad de las empresas energéticas de satisfacer la demanda presente y futura</w:t>
      </w:r>
      <w:r>
        <w:rPr/>
        <w:t>". Ello es fundamental a los efectos de cumplimentar con el Programa de las Naciones Unidas para el Desarrollo (PNUD) y el Departamento de Asuntos Económicos y Sociales de las Naciones Unidas (ONU/DAES) que define en estas palabras el propósito que todo sistema energético debe tener: "</w:t>
      </w:r>
      <w:r>
        <w:rPr>
          <w:i/>
        </w:rPr>
        <w:t>La prestación de servicios de energía adecuada y confiable a un precio asequible, de una manera segura y ambientalmente benigna, y de conformidad con las necesidades del desarrollo económico y social, es un elemento esencial del desarrollo sustentable. La energía es vital para erradicar la pobreza, mejorar el bienestar humano y elevar el nivel de vida</w:t>
      </w:r>
      <w:r>
        <w:rPr/>
        <w:t>". Situación que esta Defensoría no advierte que se garantice con las Resoluciones en crisis (OETEC, Informe cit.).</w:t>
      </w:r>
    </w:p>
    <w:p>
      <w:pPr>
        <w:pStyle w:val="Normal"/>
        <w:rPr>
          <w:bCs/>
        </w:rPr>
      </w:pPr>
      <w:r>
        <w:rPr/>
        <w:t>En el estudio de OETEC puede apreciarse un cuadro comparativo en base al relevamiento de datos estadísticos oficiales, referido a la producción de gas, la incorporación de nuevos usuarios al servicio de gas por redes entre 1993 y 2015, el gas entregado por provincia y tipo de usuario, donde las cifras resultan altamente superiores para el período 2003-2015.</w:t>
      </w:r>
    </w:p>
    <w:p>
      <w:pPr>
        <w:pStyle w:val="Normal"/>
        <w:rPr/>
      </w:pPr>
      <w:r>
        <w:rPr>
          <w:bCs/>
        </w:rPr>
        <w:t xml:space="preserve">Sustentando el criterio expuesto, la Corte Suprema de Justicia de la Nación tiene dicho en la causa “Maruba”, que </w:t>
      </w:r>
      <w:r>
        <w:rPr>
          <w:bCs/>
          <w:i/>
        </w:rPr>
        <w:t>“…las atribuciones de la administración pública en materia de tarifas no se ejercen en forma discrecional sino sujetas a la demostración objetiva del fundamento de las modificaciones que se efectúan</w:t>
      </w:r>
      <w:r>
        <w:rPr>
          <w:bCs/>
        </w:rPr>
        <w:t xml:space="preserve">”, y  que </w:t>
      </w:r>
      <w:r>
        <w:rPr>
          <w:bCs/>
          <w:i/>
        </w:rPr>
        <w:t xml:space="preserve">“en todo régimen de prestación de servicios públicos por medio de concesionarios -como el que vinculó a las partes- las tarifas son fijadas, aprobadas o verificadas por el poder público conforme a lo que disponen la ley o el contrato, atribución que tiene en mira consideraciones de interés público, tales como asegurar la prestación del servicio en condiciones regulares y la protección del usuario” </w:t>
      </w:r>
      <w:r>
        <w:rPr>
          <w:bCs/>
        </w:rPr>
        <w:t>(Corte Sup., “</w:t>
      </w:r>
      <w:r>
        <w:rPr>
          <w:bCs/>
          <w:lang w:val="es-AR"/>
        </w:rPr>
        <w:t>Maruba SCA. Empresa de Navegación Marítima c/ Estado Nacional - Ministerio de Obras y Servicios Públicos - Secretaría de la Marina Mercante s/ incumplimiento de contrato”, M 107 XXXII, 30/06/1998, Fallos: 321:1784).</w:t>
      </w:r>
    </w:p>
    <w:p>
      <w:pPr>
        <w:pStyle w:val="Normal"/>
        <w:rPr/>
      </w:pPr>
      <w:r>
        <w:rPr>
          <w:bCs/>
          <w:lang w:val="es-AR"/>
        </w:rPr>
        <w:t xml:space="preserve">Sumado a los principios arriba transliterados provenientes de la doctrina de la Corte Nacional, en el caso de un servicio público esencial y destinado a satisfacer necesidades vitales de usuarios finales y sus familias, la protección es potenciada por los normas y principios que abastecen la tutela diferenciada y preferencial de consumidores y usuarios, de rango constitucional y orden público (cf. </w:t>
      </w:r>
      <w:r>
        <w:rPr>
          <w:bCs/>
        </w:rPr>
        <w:t>arts. 42, 43 y 75 inc. 22 Const. Nac.; 3, 25 y 65 ley 24.240).</w:t>
      </w:r>
    </w:p>
    <w:p>
      <w:pPr>
        <w:pStyle w:val="Heading2"/>
        <w:rPr/>
      </w:pPr>
      <w:r>
        <w:rPr/>
        <w:t>VI.5. El aumento tarifario y su ilegalidad desde la óptica de los servicios públicos esenciales como derechos humanos</w:t>
      </w:r>
    </w:p>
    <w:p>
      <w:pPr>
        <w:pStyle w:val="Normal"/>
        <w:rPr>
          <w:bCs/>
        </w:rPr>
      </w:pPr>
      <w:r>
        <w:rPr/>
        <w:t xml:space="preserve">La energía, ya se trate de gas, electricidad u otras destinadas a la satisfacción de necesidades vitales, no es un privilegio ni constituye un bien sobre el que se pueda elegir entre consumir o no, u optar por otro más barato. Es lisa y llanamente </w:t>
      </w:r>
      <w:r>
        <w:rPr>
          <w:u w:val="single"/>
        </w:rPr>
        <w:t>un derecho</w:t>
      </w:r>
      <w:r>
        <w:rPr/>
        <w:t xml:space="preserve">, tal como fuera expresamente establecido por la Corte Suprema de Justicia de la Nación en el ya citado fallo “CEPIS”. Específicamente, en el considerando 30 de su fallo, el máximo Tribunal Federal sostuvo que: </w:t>
      </w:r>
      <w:r>
        <w:rPr>
          <w:b/>
        </w:rPr>
        <w:t xml:space="preserve">"… </w:t>
      </w:r>
      <w:r>
        <w:rPr>
          <w:b/>
          <w:i/>
        </w:rPr>
        <w:t>los servicios esenciales para la sociedad, reservados a la titularidad pública mediante la calificación de servicio público, son aquellos cuyas prestaciones se consideran vitales e indispensables para el conjunto de los ciudadanos, con el fin de asegurar su prestación. Se trata de sectores y actividades esenciales para la comunidad pues en ellos los ciudadanos satisfacen el contenido sustancial de los derechos y libertades constitucionalmente protegidos</w:t>
      </w:r>
      <w:r>
        <w:rPr>
          <w:b/>
        </w:rPr>
        <w:t>"</w:t>
      </w:r>
      <w:r>
        <w:rPr/>
        <w:t xml:space="preserve">. </w:t>
      </w:r>
    </w:p>
    <w:p>
      <w:pPr>
        <w:pStyle w:val="Normal"/>
        <w:rPr/>
      </w:pPr>
      <w:r>
        <w:rPr>
          <w:bCs/>
        </w:rPr>
        <w:t>El rol de la tarifa que deben abonar los usuarios de un servicio público es un elemento de importancia determinante para juzgar su legitimidad, a tal punto que, si no respeta los estándares de razonabilidad, podría frustrar o hacer ilusorio el acceso al mismo, frustrando la finalidad misma de la actividad cual es satisfacer una necesidad “</w:t>
      </w:r>
      <w:r>
        <w:rPr>
          <w:bCs/>
          <w:lang w:val="es-AR"/>
        </w:rPr>
        <w:t>vitale(s) e indispensable(s) para el conjunto de los ciudadanos</w:t>
      </w:r>
      <w:r>
        <w:rPr>
          <w:bCs/>
        </w:rPr>
        <w:t>.” (Corte Sup., CEPIS, consid. 30°).</w:t>
      </w:r>
    </w:p>
    <w:p>
      <w:pPr>
        <w:pStyle w:val="Normal"/>
        <w:rPr>
          <w:bCs/>
        </w:rPr>
      </w:pPr>
      <w:r>
        <w:rPr>
          <w:bCs/>
        </w:rPr>
        <w:t>Una tarifa que se convirtiera en excesivamente onerosa para los usuarios, generaría la imposibilidad de pago y terminaría frustrando la finalidad social pretendida por el legislador cuando sometió la cobertura de esa necesidad colectiva a un régimen de derecho público y la extrajo del normal funcionamiento comercial de la sociedad y de las reglas habituales de los mercados (</w:t>
      </w:r>
      <w:r>
        <w:rPr/>
        <w:t>Pérez Hualde, Alejandro, La Ley, 2002-A, pág. 84).</w:t>
      </w:r>
    </w:p>
    <w:p>
      <w:pPr>
        <w:pStyle w:val="Normal"/>
        <w:rPr>
          <w:lang w:val="en-US" w:eastAsia="en-US"/>
        </w:rPr>
      </w:pPr>
      <w:r>
        <w:rPr>
          <w:bCs/>
        </w:rPr>
        <w:t>La tarifa, entonces, está íntimamente ligada a los elementos esenciales del servicio público tales como la generalidad, continuidad y la igualdad. Bianchi señala que: “</w:t>
      </w:r>
      <w:r>
        <w:rPr>
          <w:bCs/>
          <w:i/>
        </w:rPr>
        <w:t>por su propia naturaleza, la tarifa constituye uno de los principales elementos vinculantes de todos los sujetos que componen esta compleja relación jurídica que nuclea al concedente, al concesionario o licenciatario, a los usuarios y a los órganos de control…</w:t>
      </w:r>
      <w:r>
        <w:rPr>
          <w:bCs/>
        </w:rPr>
        <w:t>” (</w:t>
      </w:r>
      <w:r>
        <w:rPr/>
        <w:t>Bianchi Alberto, “La regulación económica”, T. I, p. 327, Ed. Abaco, Bs. As., 2001).</w:t>
      </w:r>
    </w:p>
    <w:p>
      <w:pPr>
        <w:pStyle w:val="Normal"/>
        <w:rPr>
          <w:lang w:val="en-US" w:eastAsia="en-US"/>
        </w:rPr>
      </w:pPr>
      <w:r>
        <w:rPr>
          <w:lang w:val="en-US" w:eastAsia="en-US"/>
        </w:rPr>
        <w:t>Los artículos 3 y 25 –dentro del capítulo de “servicios públicos domiciliarios”- de la Ley Nº 24.240, receptan el axioma protectorio “pro consumidor”, y bajo la óptica de estas disposiciones deben analizarse las condiciones impuestas por el concesionario a los usuarios de un servicio público (CN Fed CAdm. Sala I. “Consumidores Libres Coop. Ltda. c/ Estado Nacional”. L.L. 1995-E-470).</w:t>
      </w:r>
    </w:p>
    <w:p>
      <w:pPr>
        <w:pStyle w:val="Normal"/>
        <w:rPr>
          <w:lang w:val="en-US" w:eastAsia="en-US"/>
        </w:rPr>
      </w:pPr>
      <w:r>
        <w:rPr>
          <w:lang w:val="en-US" w:eastAsia="en-US"/>
        </w:rPr>
        <w:t>Asimismo, resulta evidente que deben tutelarse a ultranza los derechos de los usuarios de servicios públicos domiciliarios, ya que ellos tienen frente a los proveedores una situación de debilidad estructural aún mayor que frente a los prestadores reguladores de productos y servicios y ello se debe fundamentalmente a que estamos frente a prestadores que usualmente disponen unilateralmente las condiciones que no pueden ser rechazadas por el usuario (Lorenzetti, Ricardo Luís. “Consumidores”. Segunda Edición Actualizada. Rubinzal-Culzoni Editores. Santa Fe. 2009. Pág. 574).</w:t>
      </w:r>
    </w:p>
    <w:p>
      <w:pPr>
        <w:pStyle w:val="Normal"/>
        <w:rPr/>
      </w:pPr>
      <w:r>
        <w:rPr/>
        <w:t>La necesidad que se pretende atender mediante el servicio público ha sido denominada de carácter colectivo o general, o necesidad pública (Gordillo, Agustín. “Tratado de Derecho Administrativo” Ed. Macchi. Bs. As. 1980. T. 2 XIII-7.1.), o “necesidad de interés general” (Marienhoff, Miguel S. “Tratado de Derecho Administrativo” Ed. Abeledo Perrot. Bs. As. 1975. T. II Págs. 29/31).</w:t>
      </w:r>
    </w:p>
    <w:p>
      <w:pPr>
        <w:pStyle w:val="Normal"/>
        <w:rPr>
          <w:lang w:val="es-AR"/>
        </w:rPr>
      </w:pPr>
      <w:r>
        <w:rPr/>
        <w:t>Dese la óptica de los tratados de Derechos Humanos incorporados con rango constitucional por el artículo 75, inciso 22) de la Constitución Nacional, es preciso mencionar el Pacto Internacional de Derechos Económicos, Sociales y Culturales (PIDESC), en cuanto establece que: “</w:t>
      </w:r>
      <w:r>
        <w:rPr>
          <w:i/>
        </w:rPr>
        <w:t>Los Estados Partes en el presente Pacto reconocen el derecho de toda persona a un nivel de vida adecuado para sí y su familia, incluso alimentación, vestido y vivienda adecuados, y a una mejora continua de las condiciones de existencia…”</w:t>
      </w:r>
      <w:r>
        <w:rPr/>
        <w:t xml:space="preserve"> (Art. 11, inciso 1).</w:t>
      </w:r>
    </w:p>
    <w:p>
      <w:pPr>
        <w:pStyle w:val="Normal"/>
        <w:rPr/>
      </w:pPr>
      <w:r>
        <w:rPr>
          <w:lang w:val="es-AR"/>
        </w:rPr>
        <w:t xml:space="preserve">La Corte Suprema en el considerando 33º (3er párr.) de “CEPIS” hizo especial referencia a la </w:t>
      </w:r>
      <w:bookmarkStart w:id="8" w:name="_Hlk487334831"/>
      <w:r>
        <w:rPr>
          <w:lang w:val="es-AR"/>
        </w:rPr>
        <w:t xml:space="preserve">Observación General 4 del Comité de Derechos Económicos, Sociales y Culturales de las Naciones Unidas, referida a “El Derecho a una vivienda adecuada” del 13-12-1991 (ver en: </w:t>
      </w:r>
      <w:hyperlink r:id="rId12">
        <w:r>
          <w:rPr>
            <w:rStyle w:val="InternetLink"/>
            <w:lang w:val="es-AR"/>
          </w:rPr>
          <w:t>http://www.acnur.org/t3/fileadmin/Documentos/BDL/2005/3594.pdf?view=1</w:t>
        </w:r>
      </w:hyperlink>
      <w:bookmarkEnd w:id="8"/>
      <w:r>
        <w:rPr>
          <w:lang w:val="es-AR"/>
        </w:rPr>
        <w:t xml:space="preserve">). En este documento, se analizó que </w:t>
      </w:r>
      <w:r>
        <w:rPr>
          <w:b/>
          <w:i/>
          <w:lang w:val="es-AR"/>
        </w:rPr>
        <w:t>“(U)na vivienda adecuada debe contener ciertos servicios indispensables</w:t>
      </w:r>
      <w:r>
        <w:rPr>
          <w:i/>
          <w:lang w:val="es-AR"/>
        </w:rPr>
        <w:t xml:space="preserve"> </w:t>
      </w:r>
      <w:r>
        <w:rPr>
          <w:b/>
          <w:i/>
          <w:lang w:val="es-AR"/>
        </w:rPr>
        <w:t>para la salud, la seguridad, la comodidad y la nutrición. Todos los beneficiarios del derecho a una vivienda adecuada deberían tener acceso permanente a recursos naturales y comunes</w:t>
      </w:r>
      <w:r>
        <w:rPr>
          <w:i/>
          <w:lang w:val="es-AR"/>
        </w:rPr>
        <w:t>,</w:t>
      </w:r>
      <w:r>
        <w:rPr>
          <w:b/>
          <w:i/>
          <w:lang w:val="es-AR"/>
        </w:rPr>
        <w:t xml:space="preserve"> a agua potable, a</w:t>
      </w:r>
      <w:r>
        <w:rPr>
          <w:i/>
          <w:lang w:val="es-AR"/>
        </w:rPr>
        <w:t xml:space="preserve"> </w:t>
      </w:r>
      <w:r>
        <w:rPr>
          <w:b/>
          <w:i/>
          <w:lang w:val="es-AR"/>
        </w:rPr>
        <w:t>energía para la cocina, la calefacción y el alumbrado</w:t>
      </w:r>
      <w:r>
        <w:rPr>
          <w:i/>
          <w:lang w:val="es-AR"/>
        </w:rPr>
        <w:t xml:space="preserve">, </w:t>
      </w:r>
      <w:r>
        <w:rPr>
          <w:b/>
          <w:i/>
          <w:lang w:val="es-AR"/>
        </w:rPr>
        <w:t>a instalaciones sanitarias y de aseo, de almacenamiento de alimentos, de eliminación de desechos, de drenaje y a servicios de emergencia”</w:t>
      </w:r>
      <w:r>
        <w:rPr>
          <w:b/>
          <w:lang w:val="es-AR"/>
        </w:rPr>
        <w:t xml:space="preserve"> </w:t>
      </w:r>
      <w:r>
        <w:rPr>
          <w:lang w:val="es-AR"/>
        </w:rPr>
        <w:t xml:space="preserve">(punto 8 ap. b); agregando a continuación que </w:t>
      </w:r>
      <w:r>
        <w:rPr>
          <w:i/>
          <w:lang w:val="es-AR"/>
        </w:rPr>
        <w:t>“</w:t>
      </w:r>
      <w:r>
        <w:rPr>
          <w:b/>
          <w:i/>
          <w:lang w:val="es-AR"/>
        </w:rPr>
        <w:t>Los gastos personales o del hogar que entraña la vivienda deberían ser de un nivel que no impidiera ni comprometiera el logro y la</w:t>
      </w:r>
      <w:r>
        <w:rPr>
          <w:i/>
          <w:lang w:val="es-AR"/>
        </w:rPr>
        <w:t xml:space="preserve"> </w:t>
      </w:r>
      <w:r>
        <w:rPr>
          <w:b/>
          <w:i/>
          <w:lang w:val="es-AR"/>
        </w:rPr>
        <w:t>satisfacción de otras necesidades básicas</w:t>
      </w:r>
      <w:r>
        <w:rPr>
          <w:i/>
          <w:lang w:val="es-AR"/>
        </w:rPr>
        <w:t xml:space="preserve">. </w:t>
      </w:r>
      <w:r>
        <w:rPr>
          <w:b/>
          <w:i/>
          <w:lang w:val="es-AR"/>
        </w:rPr>
        <w:t>Los Estados Partes deberían adoptar medidas para garantizar que el porcentaje de los gastos de vivienda sean, en general, conmensurados con los niveles de ingreso</w:t>
      </w:r>
      <w:r>
        <w:rPr>
          <w:i/>
          <w:lang w:val="es-AR"/>
        </w:rPr>
        <w:t>…”</w:t>
      </w:r>
      <w:r>
        <w:rPr>
          <w:lang w:val="es-AR"/>
        </w:rPr>
        <w:t xml:space="preserve"> (punto 8, ap. c).</w:t>
      </w:r>
    </w:p>
    <w:p>
      <w:pPr>
        <w:pStyle w:val="Normal"/>
        <w:rPr/>
      </w:pPr>
      <w:r>
        <w:rPr/>
        <w:t>Como puede advertirse sin hesitación alguna, la provisión de gas natural se encuentra en un rango similar al del agua potable o la energía eléctrica, en cuanto a que constituye un derecho humano básico e inescindible del concepto de “vivienda adecuada”.</w:t>
      </w:r>
    </w:p>
    <w:p>
      <w:pPr>
        <w:pStyle w:val="Heading2"/>
        <w:rPr/>
      </w:pPr>
      <w:r>
        <w:rPr/>
        <w:t>VI.6. La falta de consideración de la capacidad de pago de</w:t>
      </w:r>
      <w:r>
        <w:rPr>
          <w:lang w:val="es-AR"/>
        </w:rPr>
        <w:t xml:space="preserve"> este</w:t>
      </w:r>
      <w:r>
        <w:rPr/>
        <w:t xml:space="preserve"> usuario y la consiguiente afectación de </w:t>
      </w:r>
      <w:r>
        <w:rPr>
          <w:lang w:val="es-AR"/>
        </w:rPr>
        <w:t>mí</w:t>
      </w:r>
      <w:r>
        <w:rPr/>
        <w:t xml:space="preserve"> interés económico</w:t>
      </w:r>
    </w:p>
    <w:p>
      <w:pPr>
        <w:pStyle w:val="Normal"/>
        <w:rPr/>
      </w:pPr>
      <w:r>
        <w:rPr/>
        <w:t>En virtud del contexto socioeconómico referido en el capítulo de los “Hechos” (punto 1) y si hacemos un recorrido en los aumentos tarifarios del servicio básico que aquí nos ocupa, particularmente el cargo variable en metros cúbicos para la Categoría R1 de los últimos 3 años, de acuerdo a las resoluciones del ENARGAS, podemos observar que la variación porcentual interanual 2016-2015 fue del 300%.</w:t>
      </w:r>
    </w:p>
    <w:p>
      <w:pPr>
        <w:pStyle w:val="Normal"/>
        <w:rPr/>
      </w:pPr>
      <w:r>
        <w:rPr/>
        <w:t>Ahora bien, toda vez que el INDEC mantuvo la participación del pago del servicio de gas en el total de gastos de una familia tipo en el (0,91%), analizaremos el salario en dicho periodo, para dejar en claro cómo se vio afectado el poder de compra de gas ante los aumentos propiciados. De la Encuesta Permanente de Hogares publicada por el INDEC para el Segundo Trimestre de 2015 surge que el ingreso promedio de una familia tipo ascendió a la suma de $ 12.912; el mismo dato, pero relativo al Tercer Trimestre de 2016, arroja un valor de $ 20.871.</w:t>
      </w:r>
    </w:p>
    <w:p>
      <w:pPr>
        <w:pStyle w:val="Normal"/>
        <w:rPr>
          <w:lang w:val="es-AR"/>
        </w:rPr>
      </w:pPr>
      <w:r>
        <w:rPr/>
        <w:t>Siendo ello así, podemos afirmar sin hesitación alguna, que hoy podríamos comprar solo el 40% de los metros cúbicos de gas que comprábamos hace un año, dado que para el INDEC el porcentaje de ingresos que se destinan al pago de la tarifa de gas no varió. Claramente las propias estadísticas oficiales no están reflejando la realidad por la que atraviesan los hogares, y de mantenerse vigente la tarifa cuestionada, la carga que en cada hogar representa el pago de servicios que resultan esenciales y que no poseen sustituto se volverá confiscatorias, menoscabando la calidad vida y poniendo en peligro la cobertura de necesidades esenciales para cualquier ser humano.</w:t>
      </w:r>
    </w:p>
    <w:p>
      <w:pPr>
        <w:pStyle w:val="Normal"/>
        <w:rPr>
          <w:lang w:val="es-AR"/>
        </w:rPr>
      </w:pPr>
      <w:r>
        <w:rPr>
          <w:lang w:val="es-AR"/>
        </w:rPr>
        <w:t xml:space="preserve">La incorporación a nuestro derecho interno de los tratados internacionales que enumera el art. 75, inc. 22, CN, remarcamos una vez más, fortalece el conglomerado legal del derecho del consumidor en tanto en estos denominados “derechos de tercera generación”, derivados del constitucionalismo social, también se presta atención a derechos propios del hombre consumidor, tales como el derecho al trato equitativo y digno; a la protección de la salud: al acceso a la vivienda, al agua, a la educación y a otros bienes esenciales; la protección de los intereses económicos; el acceso a la justicia, entre otros. Estas prerrogativas han recibido expreso resguardo legal en la Declaración Americana de los Derechos y Deberes del Hombre, en la Declaración Universal de Derechos Humanos, en la Convención Americana sobre Derechos Humanos, en el Pacto Internacional de Derechos Económicos, Sociales y Culturales y su Protocolo Adicional, y en el Pacto Internacional de Derechos Civiles y Políticos y su Protocolo Facultativo. </w:t>
      </w:r>
    </w:p>
    <w:p>
      <w:pPr>
        <w:pStyle w:val="Normal"/>
        <w:rPr>
          <w:lang w:val="es-ES_tradnl"/>
        </w:rPr>
      </w:pPr>
      <w:r>
        <w:rPr>
          <w:lang w:val="es-AR"/>
        </w:rPr>
        <w:t xml:space="preserve">Los jueces han dicho a este respecto en materia de servicios públicos de gestión privada, que ellos </w:t>
      </w:r>
      <w:r>
        <w:rPr>
          <w:i/>
          <w:lang w:val="es-AR"/>
        </w:rPr>
        <w:t xml:space="preserve">“se caracterizan por su enorme incidencia en la calidad de vida de la población y en el sistema económico en general, así como por su necesaria regulación y control por parte de la entidad estatal correspondiente por efecto de la consecuente </w:t>
      </w:r>
      <w:r>
        <w:rPr>
          <w:b/>
          <w:i/>
          <w:lang w:val="es-AR"/>
        </w:rPr>
        <w:t>posibilidad de que se operen abusos, irregularidades o disfuncionalidades</w:t>
      </w:r>
      <w:r>
        <w:rPr>
          <w:i/>
          <w:lang w:val="es-AR"/>
        </w:rPr>
        <w:t xml:space="preserve">. Por su parte, el usuario, ‘débil jurídico’ en relación al ente gestor o prestador del servicio, debe contar con los medios aptos para la protección de sus derechos... </w:t>
      </w:r>
      <w:r>
        <w:rPr>
          <w:b/>
          <w:i/>
          <w:lang w:val="es-AR"/>
        </w:rPr>
        <w:t>La legislación específica de los servicios públicos domiciliarios debe armonizarse con la Ley de Protección al Consumidor 24.240 y el art. 42 de la Constitución Nacional...</w:t>
      </w:r>
      <w:r>
        <w:rPr>
          <w:i/>
          <w:lang w:val="es-AR"/>
        </w:rPr>
        <w:t xml:space="preserve"> La calidad y eficacia en la prestación puede ser exigida por el usuario tanto frente al prestador como ante la autoridad competente para que lo haga efectivo. Cumplir con eficacia es </w:t>
      </w:r>
      <w:r>
        <w:rPr>
          <w:b/>
          <w:i/>
          <w:lang w:val="es-AR"/>
        </w:rPr>
        <w:t>obtener el fin propuesto al menor cos</w:t>
        <w:softHyphen/>
        <w:t>to posible</w:t>
      </w:r>
      <w:r>
        <w:rPr>
          <w:i/>
          <w:lang w:val="es-AR"/>
        </w:rPr>
        <w:t xml:space="preserve">. No se trata simplemente de lograr la prestación del servicio, sino de hacerlo con los </w:t>
      </w:r>
      <w:r>
        <w:rPr>
          <w:b/>
          <w:i/>
          <w:lang w:val="es-AR"/>
        </w:rPr>
        <w:t>mínimos costos económicos y sociales</w:t>
      </w:r>
      <w:r>
        <w:rPr>
          <w:i/>
          <w:lang w:val="es-AR"/>
        </w:rPr>
        <w:t xml:space="preserve">” </w:t>
      </w:r>
      <w:r>
        <w:rPr>
          <w:lang w:val="es-AR"/>
        </w:rPr>
        <w:t xml:space="preserve">(C. Nac. Cont. Adm. Fed., sala 2ª, 5/11/1998, “Ciancio, José M. v. Enargas”; énfasis agregado). Y también que </w:t>
      </w:r>
      <w:r>
        <w:rPr>
          <w:i/>
          <w:lang w:val="es-AR"/>
        </w:rPr>
        <w:t>“respecto a la relación de consumo operada en forma actual o potencial, el art. 42, CN, reconoce los derechos sustanciales a la seguridad —que incluye el derecho a la vida, a la salud, a la integridad, a la protección del medio ambiente y la pre</w:t>
        <w:softHyphen/>
        <w:t xml:space="preserve">vención de daño— y a </w:t>
      </w:r>
      <w:r>
        <w:rPr>
          <w:b/>
          <w:i/>
          <w:lang w:val="es-AR"/>
        </w:rPr>
        <w:t>la protección de sus intereses económicos</w:t>
      </w:r>
      <w:r>
        <w:rPr>
          <w:i/>
          <w:lang w:val="es-AR"/>
        </w:rPr>
        <w:t xml:space="preserve"> —que incluye la calidad de los servicios públicos, la eficiencia en su prestación, </w:t>
      </w:r>
      <w:r>
        <w:rPr>
          <w:b/>
          <w:i/>
          <w:lang w:val="es-AR"/>
        </w:rPr>
        <w:t>tarifas justas y razonables</w:t>
      </w:r>
      <w:r>
        <w:rPr>
          <w:i/>
          <w:lang w:val="es-AR"/>
        </w:rPr>
        <w:t xml:space="preserve"> y la reparación de daños—”. </w:t>
      </w:r>
      <w:r>
        <w:rPr>
          <w:lang w:val="es-AR"/>
        </w:rPr>
        <w:t>(C. Fed. La Plata, sala 2ª, 8/7/2003, “Asociación Coordinadora de Usuarios, Consumidores y Contribuyentes v. ENRE - Edesur s/ cese de obra de cableado y traslado de subestación transformadora (medida autosatisfactiva).</w:t>
      </w:r>
    </w:p>
    <w:p>
      <w:pPr>
        <w:pStyle w:val="Normal"/>
        <w:rPr>
          <w:lang w:val="es-ES_tradnl"/>
        </w:rPr>
      </w:pPr>
      <w:r>
        <w:rPr>
          <w:lang w:val="es-ES_tradnl"/>
        </w:rPr>
        <w:t>De lo visto hasta aquí ha quedado suficientemente demostrado que la fijación de tarifas de un servicio público esencial de manera arbitraria e inequitativa, de espaldas a las necesidades y carencias de los usuarios destinatarios de esa actividad, deviene en ilegítima puesto que incrementa la subordinación estructural en la que se encuentran los usuarios del servicio y confronta derechos inherentes a la dignidad de las personas.</w:t>
      </w:r>
    </w:p>
    <w:p>
      <w:pPr>
        <w:pStyle w:val="Normal"/>
        <w:rPr>
          <w:lang w:val="es-CR"/>
        </w:rPr>
      </w:pPr>
      <w:r>
        <w:rPr>
          <w:lang w:val="es-ES_tradnl"/>
        </w:rPr>
        <w:t xml:space="preserve">El ser humano es naturaleza y cultura, aunque sistemáticamente se ve privado de la primera por motivos de organización social. Así, debe pagar para tener un lugar donde asentarse, para tener los alimentos indispensables para su subsistencia y la de su familia, para tener acceso al agua y a la energía necesarias para contar con condiciones dignas de vida, todo lo cual debería ser parte efectiva de sus derechos fundamentales sólo por el destino común de esos bienes. Por ello, dentro de ese sistema de organización social, es el Estado el principal obligado a garantizar el acceso efectivo a los bienes indispensables para una vida digna, y entre las formas de hacerlo resulta prioritaria la cuestión de la tarifa de los servicios públicos esenciales. </w:t>
      </w:r>
    </w:p>
    <w:p>
      <w:pPr>
        <w:pStyle w:val="Heading1"/>
        <w:rPr>
          <w:bCs/>
          <w:color w:val="000000"/>
        </w:rPr>
      </w:pPr>
      <w:r>
        <w:rPr>
          <w:lang w:val="es-CR"/>
        </w:rPr>
        <w:t xml:space="preserve">VII.- </w:t>
      </w:r>
      <w:r>
        <w:rPr/>
        <w:t>PRUEBA.</w:t>
      </w:r>
    </w:p>
    <w:p>
      <w:pPr>
        <w:pStyle w:val="Normal"/>
        <w:autoSpaceDE w:val="false"/>
        <w:rPr>
          <w:bCs/>
          <w:color w:val="000000"/>
        </w:rPr>
      </w:pPr>
      <w:r>
        <w:rPr>
          <w:bCs/>
          <w:color w:val="000000"/>
        </w:rPr>
        <w:t>Sin perder de vista el principio de colaboración probatoria que en este proceso recae en cabeza del Estado demandado y de la empresa proveedora del servicio citada como tercero (cf. Art. 53, 3er párr.. LDC), esta parte ofrece los siguientes medios de prueba; a saber:</w:t>
      </w:r>
    </w:p>
    <w:p>
      <w:pPr>
        <w:pStyle w:val="Heading2"/>
        <w:rPr>
          <w:color w:val="000000"/>
        </w:rPr>
      </w:pPr>
      <w:r>
        <w:rPr/>
        <w:t xml:space="preserve">VII.A. Documental </w:t>
      </w:r>
    </w:p>
    <w:p>
      <w:pPr>
        <w:pStyle w:val="Normal"/>
        <w:autoSpaceDE w:val="false"/>
        <w:rPr>
          <w:bCs/>
          <w:color w:val="000000"/>
        </w:rPr>
      </w:pPr>
      <w:r>
        <w:rPr>
          <w:bCs/>
          <w:color w:val="000000"/>
        </w:rPr>
        <w:t>Se tenga por agregada la siguiente documental:</w:t>
      </w:r>
    </w:p>
    <w:p>
      <w:pPr>
        <w:pStyle w:val="Normal"/>
        <w:numPr>
          <w:ilvl w:val="0"/>
          <w:numId w:val="2"/>
        </w:numPr>
        <w:autoSpaceDE w:val="false"/>
        <w:ind w:left="1418" w:hanging="360"/>
        <w:rPr>
          <w:bCs/>
          <w:color w:val="000000"/>
        </w:rPr>
      </w:pPr>
      <w:r>
        <w:rPr>
          <w:bCs/>
          <w:color w:val="000000"/>
        </w:rPr>
        <w:t>Copia de Documento Nacional de Identidad</w:t>
      </w:r>
    </w:p>
    <w:p>
      <w:pPr>
        <w:pStyle w:val="Normal"/>
        <w:numPr>
          <w:ilvl w:val="0"/>
          <w:numId w:val="2"/>
        </w:numPr>
        <w:autoSpaceDE w:val="false"/>
        <w:ind w:left="1418" w:hanging="360"/>
        <w:rPr>
          <w:bCs/>
          <w:color w:val="000000"/>
        </w:rPr>
      </w:pPr>
      <w:r>
        <w:rPr>
          <w:bCs/>
          <w:color w:val="000000"/>
        </w:rPr>
        <w:t>Recibo de sueldo;</w:t>
      </w:r>
    </w:p>
    <w:p>
      <w:pPr>
        <w:pStyle w:val="Normal"/>
        <w:numPr>
          <w:ilvl w:val="0"/>
          <w:numId w:val="2"/>
        </w:numPr>
        <w:autoSpaceDE w:val="false"/>
        <w:ind w:left="1418" w:hanging="360"/>
        <w:rPr>
          <w:bCs/>
          <w:color w:val="000000"/>
        </w:rPr>
      </w:pPr>
      <w:r>
        <w:rPr>
          <w:bCs/>
          <w:color w:val="000000"/>
        </w:rPr>
        <w:t>Facturas del servicio;</w:t>
      </w:r>
    </w:p>
    <w:p>
      <w:pPr>
        <w:pStyle w:val="Normal"/>
        <w:numPr>
          <w:ilvl w:val="0"/>
          <w:numId w:val="2"/>
        </w:numPr>
        <w:autoSpaceDE w:val="false"/>
        <w:ind w:left="1418" w:hanging="360"/>
        <w:rPr>
          <w:lang w:val="es-ES_tradnl"/>
        </w:rPr>
      </w:pPr>
      <w:r>
        <w:rPr>
          <w:bCs/>
          <w:color w:val="000000"/>
        </w:rPr>
        <w:t xml:space="preserve">Carta Poder a ser rubricada </w:t>
      </w:r>
    </w:p>
    <w:p>
      <w:pPr>
        <w:pStyle w:val="Heading2"/>
        <w:rPr>
          <w:lang w:val="es-ES_tradnl"/>
        </w:rPr>
      </w:pPr>
      <w:r>
        <w:rPr>
          <w:lang w:val="es-ES_tradnl"/>
        </w:rPr>
        <w:t>VII.B. Documental en poder de la demandada</w:t>
      </w:r>
    </w:p>
    <w:p>
      <w:pPr>
        <w:pStyle w:val="NormalWeb"/>
        <w:spacing w:before="120" w:after="120"/>
        <w:rPr>
          <w:lang w:val="es-ES_tradnl"/>
        </w:rPr>
      </w:pPr>
      <w:r>
        <w:rPr>
          <w:lang w:val="es-ES_tradnl"/>
        </w:rPr>
        <w:t>Se solicita que en los términos de los arts. 387, 388 y concordantes del CPCCN se ordene a las demandadas a remitir a V.S. copia certificada o los originales de las actuaciones administrativas que por repartición se listan a continuación:</w:t>
      </w:r>
    </w:p>
    <w:p>
      <w:pPr>
        <w:pStyle w:val="NormalWeb"/>
        <w:spacing w:before="120" w:after="120"/>
        <w:rPr>
          <w:lang w:val="es-ES_tradnl"/>
        </w:rPr>
      </w:pPr>
      <w:r>
        <w:rPr>
          <w:lang w:val="es-ES_tradnl"/>
        </w:rPr>
        <w:t>B.1.- Al Ministerio de Energía y Minería de la Nación, para que remita copia Íntegra de las actuaciones referidas a la audiencia pública celebrada el 10 de marzo de 2017 con transcripción y desgravación de las intervenciones producidas en la misma.</w:t>
      </w:r>
    </w:p>
    <w:p>
      <w:pPr>
        <w:pStyle w:val="NormalWeb"/>
        <w:spacing w:before="120" w:after="120"/>
        <w:rPr>
          <w:lang w:val="es-ES_tradnl"/>
        </w:rPr>
      </w:pPr>
      <w:r>
        <w:rPr>
          <w:lang w:val="es-ES_tradnl"/>
        </w:rPr>
        <w:t>B.2.- Al Ministerio de Energía y Minería de la Nación, para que remita copia certificada del expediente administrativo EX-2017-02137979-APN-DDYME#MEM.</w:t>
      </w:r>
    </w:p>
    <w:p>
      <w:pPr>
        <w:pStyle w:val="NormalWeb"/>
        <w:spacing w:before="120" w:after="120"/>
        <w:rPr>
          <w:lang w:val="es-ES_tradnl"/>
        </w:rPr>
      </w:pPr>
      <w:r>
        <w:rPr>
          <w:lang w:val="es-ES_tradnl"/>
        </w:rPr>
        <w:t>B.3.- Al Ministerio de Energía y Minería de la Nación, para que remita copia certificada del expediente administrativo EX-2016-00788687-APN-DDYME#MEM.</w:t>
      </w:r>
    </w:p>
    <w:p>
      <w:pPr>
        <w:pStyle w:val="NormalWeb"/>
        <w:spacing w:before="120" w:after="120"/>
        <w:rPr>
          <w:lang w:val="es-ES_tradnl"/>
        </w:rPr>
      </w:pPr>
      <w:r>
        <w:rPr>
          <w:lang w:val="es-ES_tradnl"/>
        </w:rPr>
        <w:t>B.4.- Al Ente Nacional Regulador del Gas (ENARGAS) para que remita copia certificada del Expediente 15530.</w:t>
      </w:r>
    </w:p>
    <w:p>
      <w:pPr>
        <w:pStyle w:val="NormalWeb"/>
        <w:spacing w:before="120" w:after="120"/>
        <w:rPr>
          <w:lang w:val="es-ES_tradnl"/>
        </w:rPr>
      </w:pPr>
      <w:r>
        <w:rPr>
          <w:lang w:val="es-ES_tradnl"/>
        </w:rPr>
        <w:t>B.5.- Al Ente Nacional Regulador del Gas (ENARGAS) para que remita copia certificada del Expediente 15488.</w:t>
      </w:r>
    </w:p>
    <w:p>
      <w:pPr>
        <w:pStyle w:val="NormalWeb"/>
        <w:spacing w:before="120" w:after="120"/>
        <w:rPr>
          <w:lang w:val="es-ES_tradnl"/>
        </w:rPr>
      </w:pPr>
      <w:r>
        <w:rPr>
          <w:lang w:val="es-ES_tradnl"/>
        </w:rPr>
        <w:t>B.6.- Al Ente Nacional Regulador del Gas (ENARGAS) para que remita copia certificada del Expediente 15546.</w:t>
      </w:r>
    </w:p>
    <w:p>
      <w:pPr>
        <w:pStyle w:val="NormalWeb"/>
        <w:spacing w:before="120" w:after="120"/>
        <w:rPr>
          <w:lang w:val="es-ES_tradnl"/>
        </w:rPr>
      </w:pPr>
      <w:r>
        <w:rPr>
          <w:lang w:val="es-ES_tradnl"/>
        </w:rPr>
        <w:t>B.7.- Al Ente Nacional Regulador del Gas (ENARGAS) para que remita copia certificada del Expediente 29055.</w:t>
      </w:r>
    </w:p>
    <w:p>
      <w:pPr>
        <w:pStyle w:val="NormalWeb"/>
        <w:spacing w:before="120" w:after="120"/>
        <w:rPr>
          <w:lang w:val="es-ES_tradnl"/>
        </w:rPr>
      </w:pPr>
      <w:r>
        <w:rPr>
          <w:lang w:val="es-ES_tradnl"/>
        </w:rPr>
        <w:t>B.8.- Al Ministerio de Energía y Minería de la Nación, para que remita copia Íntegra de las actuaciones referidas a las audiencias públicas celebradas en el año 2016 y 2017 en relación a la tarifa del servicio público de gas, con transcripción y desgravación de las intervenciones producidas en la misma.</w:t>
      </w:r>
    </w:p>
    <w:p>
      <w:pPr>
        <w:pStyle w:val="Heading2"/>
        <w:rPr/>
      </w:pPr>
      <w:r>
        <w:rPr>
          <w:lang w:val="es-ES_tradnl"/>
        </w:rPr>
        <w:t xml:space="preserve">VII.C. </w:t>
      </w:r>
      <w:r>
        <w:rPr/>
        <w:t>Pericial</w:t>
      </w:r>
    </w:p>
    <w:p>
      <w:pPr>
        <w:pStyle w:val="NormalWeb"/>
        <w:spacing w:before="120" w:after="120"/>
        <w:rPr>
          <w:b/>
          <w:b/>
        </w:rPr>
      </w:pPr>
      <w:r>
        <w:rPr>
          <w:bCs/>
        </w:rPr>
        <w:t>Se designen los siguientes peritos:</w:t>
      </w:r>
    </w:p>
    <w:p>
      <w:pPr>
        <w:pStyle w:val="NormalWeb"/>
        <w:spacing w:before="120" w:after="120"/>
        <w:rPr/>
      </w:pPr>
      <w:r>
        <w:rPr>
          <w:b/>
        </w:rPr>
        <w:t>C.1.- Perito Contador:</w:t>
      </w:r>
      <w:r>
        <w:rPr/>
        <w:t xml:space="preserve"> Se oficie a la Oficina Pericial y se designe perito contador, a los fines de que se sirva informar:</w:t>
      </w:r>
    </w:p>
    <w:p>
      <w:pPr>
        <w:pStyle w:val="Normal"/>
        <w:numPr>
          <w:ilvl w:val="0"/>
          <w:numId w:val="6"/>
        </w:numPr>
        <w:rPr/>
      </w:pPr>
      <w:r>
        <w:rPr/>
        <w:t>Informe cómo se compone el Índice de Precios al Consumidor (IPC) publicado por el INDEC.</w:t>
      </w:r>
    </w:p>
    <w:p>
      <w:pPr>
        <w:pStyle w:val="Normal"/>
        <w:numPr>
          <w:ilvl w:val="0"/>
          <w:numId w:val="6"/>
        </w:numPr>
        <w:rPr/>
      </w:pPr>
      <w:r>
        <w:rPr/>
        <w:t>Informe qué mide el Índice de Precios al Consumidor (IPC) publicado por el INDEC.</w:t>
      </w:r>
    </w:p>
    <w:p>
      <w:pPr>
        <w:pStyle w:val="Normal"/>
        <w:numPr>
          <w:ilvl w:val="0"/>
          <w:numId w:val="6"/>
        </w:numPr>
        <w:rPr/>
      </w:pPr>
      <w:r>
        <w:rPr/>
        <w:t>Informe a cuánto ascendió el Índice de Precios al Consumidor (IPC) publicado por el INDEC para el año 2016.</w:t>
      </w:r>
    </w:p>
    <w:p>
      <w:pPr>
        <w:pStyle w:val="Normal"/>
        <w:numPr>
          <w:ilvl w:val="0"/>
          <w:numId w:val="6"/>
        </w:numPr>
        <w:rPr/>
      </w:pPr>
      <w:r>
        <w:rPr/>
        <w:t>Informe si para calcular el Índice de Precios al Consumidor (IPC) publicado por el INDEC para el año 2016 se tuvo en cuenta los meses de enero y febrero de 2016.</w:t>
      </w:r>
    </w:p>
    <w:p>
      <w:pPr>
        <w:pStyle w:val="Normal"/>
        <w:numPr>
          <w:ilvl w:val="0"/>
          <w:numId w:val="6"/>
        </w:numPr>
        <w:rPr/>
      </w:pPr>
      <w:r>
        <w:rPr/>
        <w:t>Informe a cuánto ascendió el Índice de Precios al Consumidor (IPC) publicado por el INDEC al 31 de marzo de 2017.</w:t>
      </w:r>
    </w:p>
    <w:p>
      <w:pPr>
        <w:pStyle w:val="Normal"/>
        <w:numPr>
          <w:ilvl w:val="0"/>
          <w:numId w:val="6"/>
        </w:numPr>
        <w:rPr/>
      </w:pPr>
      <w:r>
        <w:rPr/>
        <w:t>Informe a cuánto ascendió el Índice de Precios al Consumidor (IPC) publicado por el INDEC a la fecha de realización de la pericia.</w:t>
      </w:r>
    </w:p>
    <w:p>
      <w:pPr>
        <w:pStyle w:val="Normal"/>
        <w:numPr>
          <w:ilvl w:val="0"/>
          <w:numId w:val="6"/>
        </w:numPr>
        <w:rPr/>
      </w:pPr>
      <w:r>
        <w:rPr/>
        <w:t>Informe cómo incide el costo estimativo de consumo de gas en la elaboración del Índice de Precios al Consumidor (IPC) publicado por el INDEC.</w:t>
      </w:r>
    </w:p>
    <w:p>
      <w:pPr>
        <w:pStyle w:val="Normal"/>
        <w:numPr>
          <w:ilvl w:val="0"/>
          <w:numId w:val="6"/>
        </w:numPr>
        <w:rPr/>
      </w:pPr>
      <w:r>
        <w:rPr/>
        <w:t>Informe cómo incidió el costo estimativo de consumo de gas en la elaboración del Índice de Precios al Consumidor (IPC) publicado por el INDEC en el año 2015.</w:t>
      </w:r>
    </w:p>
    <w:p>
      <w:pPr>
        <w:pStyle w:val="Normal"/>
        <w:numPr>
          <w:ilvl w:val="0"/>
          <w:numId w:val="6"/>
        </w:numPr>
        <w:rPr/>
      </w:pPr>
      <w:r>
        <w:rPr/>
        <w:t>Informe cómo incidió el costo estimativo de consumo de gas en la elaboración del Índice de Precios al Consumidor (IPC) publicado por el INDEC en el año 2016.</w:t>
      </w:r>
    </w:p>
    <w:p>
      <w:pPr>
        <w:pStyle w:val="Normal"/>
        <w:numPr>
          <w:ilvl w:val="0"/>
          <w:numId w:val="6"/>
        </w:numPr>
        <w:rPr/>
      </w:pPr>
      <w:r>
        <w:rPr/>
        <w:t>Informe cómo incidió el costo estimativo de consumo de gas en la elaboración del Índice de Precios al Consumidor (IPC) publicado por el INDEC en el año 2017.</w:t>
      </w:r>
    </w:p>
    <w:p>
      <w:pPr>
        <w:pStyle w:val="Normal"/>
        <w:numPr>
          <w:ilvl w:val="0"/>
          <w:numId w:val="6"/>
        </w:numPr>
        <w:rPr/>
      </w:pPr>
      <w:r>
        <w:rPr/>
        <w:t>Informe el porcentual de variación de las remuneraciones totales y netas por Provincia incluida la capital federal, conforme los datos suministrados por el INDEC durante el año 2016.</w:t>
      </w:r>
    </w:p>
    <w:p>
      <w:pPr>
        <w:pStyle w:val="Normal"/>
        <w:numPr>
          <w:ilvl w:val="0"/>
          <w:numId w:val="6"/>
        </w:numPr>
        <w:rPr/>
      </w:pPr>
      <w:r>
        <w:rPr/>
        <w:t>Informe el porcentual de variación de las remuneraciones totales y netas por Provincia incluida la capital federal, conforme los datos suministrados por el INDEC al 31/3/2017.</w:t>
      </w:r>
    </w:p>
    <w:p>
      <w:pPr>
        <w:pStyle w:val="Normal"/>
        <w:numPr>
          <w:ilvl w:val="0"/>
          <w:numId w:val="6"/>
        </w:numPr>
        <w:rPr/>
      </w:pPr>
      <w:r>
        <w:rPr/>
        <w:t>Informe el porcentual de variación de las remuneraciones totales y netas por Provincia incluida capital federal, conforme los datos suministrados por el INDEC a la fecha de realización de la pericia.</w:t>
      </w:r>
    </w:p>
    <w:p>
      <w:pPr>
        <w:pStyle w:val="Normal"/>
        <w:numPr>
          <w:ilvl w:val="0"/>
          <w:numId w:val="6"/>
        </w:numPr>
        <w:rPr/>
      </w:pPr>
      <w:r>
        <w:rPr/>
        <w:t>Informe comparativamente la evolución del Índice de Precios al Consumidor (IPC) publicado por el INDEC con el porcentual de variación de las remuneraciones totales y netas por Provincia incluida capital federal, conforme los datos suministrados por el INDEC, durante el año 2015.</w:t>
      </w:r>
    </w:p>
    <w:p>
      <w:pPr>
        <w:pStyle w:val="Normal"/>
        <w:numPr>
          <w:ilvl w:val="0"/>
          <w:numId w:val="6"/>
        </w:numPr>
        <w:rPr/>
      </w:pPr>
      <w:r>
        <w:rPr/>
        <w:t>Informe comparativamente la evolución del Índice de Precios al Consumidor (IPC) publicado por el INDEC con el porcentual de variación de las remuneraciones totales y netas por Provincia incluida capital federal, conforme los datos suministrados por el INDEC, durante el año 2016.</w:t>
      </w:r>
    </w:p>
    <w:p>
      <w:pPr>
        <w:pStyle w:val="Normal"/>
        <w:numPr>
          <w:ilvl w:val="0"/>
          <w:numId w:val="6"/>
        </w:numPr>
        <w:rPr/>
      </w:pPr>
      <w:r>
        <w:rPr/>
        <w:t>Informe comparativamente la evolución del Índice de Precios al Consumidor (IPC) publicado por el INDEC con el porcentual de variación de las remuneraciones totales y netas por Provincia (sector privado y sector público) incluida la capital federal, conforme los datos suministrados por el INDEC durante el año 2017, al 31/3/17 y a la fecha de realización de la pericia.</w:t>
      </w:r>
    </w:p>
    <w:p>
      <w:pPr>
        <w:pStyle w:val="Normal"/>
        <w:numPr>
          <w:ilvl w:val="0"/>
          <w:numId w:val="6"/>
        </w:numPr>
        <w:rPr/>
      </w:pPr>
      <w:r>
        <w:rPr/>
        <w:t>Informe el porcentual de incremento de las tarifas de gas determinadas por los actos administrativos impugnados en este proceso, con relación a las tarifas anteriormente vigentes, discriminando con relación al aumento acaecido en el año 2016, con el aumento acaecido en el año 2014 y con la tarifa vigente antes del aumento del 2014.</w:t>
      </w:r>
    </w:p>
    <w:p>
      <w:pPr>
        <w:pStyle w:val="Normal"/>
        <w:numPr>
          <w:ilvl w:val="0"/>
          <w:numId w:val="6"/>
        </w:numPr>
        <w:rPr/>
      </w:pPr>
      <w:r>
        <w:rPr/>
        <w:t>Informe comparativamente el porcentual de incremento de las tarifas de gas impugnadas en este proceso con el incremento del Índice de Precios al Consumidor (IPC) publicado por el INDEC, durante el año 2016, durante el año 2017 (hasta el 31/3/17 y hasta la fecha de realización de la pericia).</w:t>
      </w:r>
    </w:p>
    <w:p>
      <w:pPr>
        <w:pStyle w:val="Normal"/>
        <w:numPr>
          <w:ilvl w:val="0"/>
          <w:numId w:val="6"/>
        </w:numPr>
        <w:rPr/>
      </w:pPr>
      <w:r>
        <w:rPr/>
        <w:t>Informe comparativamente el porcentual de incremento de las tarifas de gas impugnadas en este proceso con el porcentual de variación de las remuneraciones totales y netas tanto del sector público como del sector privado, por Provincia, incluida la capital federal, conforme los datos suministrados por el INDEC durante el año 2017, al 31/3/17 y a la fecha de realización de la pericia.</w:t>
      </w:r>
    </w:p>
    <w:p>
      <w:pPr>
        <w:pStyle w:val="Normal"/>
        <w:numPr>
          <w:ilvl w:val="0"/>
          <w:numId w:val="6"/>
        </w:numPr>
        <w:rPr/>
      </w:pPr>
      <w:r>
        <w:rPr/>
        <w:t>Informe cuáles fueron los fundamentos técnicos y económico-financieros que motivaron el incremento tarifario que en este proceso se impugna.</w:t>
      </w:r>
    </w:p>
    <w:p>
      <w:pPr>
        <w:pStyle w:val="Normal"/>
        <w:numPr>
          <w:ilvl w:val="0"/>
          <w:numId w:val="6"/>
        </w:numPr>
        <w:rPr/>
      </w:pPr>
      <w:r>
        <w:rPr/>
        <w:t>Informe cómo afecta el interés económico de los consumidores el aumento tarifario, comparando el incremento de los salarios, con el incremento tarifario dispuesto, tomando como base los índices que elabora la Ciudad Autónoma de Buenos Aires, el Congreso de la Nación, la Provincia de San Luis, el INDEC, la pauta de aumento salarial definida por los Gobiernos nacional y de la Provincia de Buenos Aires para el año 2016 y 2017, y la meta inflacionaria prevista en la ley de presupuesto nacional y en el de la Provincia de Buenos Aires para el 2017;</w:t>
      </w:r>
    </w:p>
    <w:p>
      <w:pPr>
        <w:pStyle w:val="Normal"/>
        <w:numPr>
          <w:ilvl w:val="0"/>
          <w:numId w:val="6"/>
        </w:numPr>
        <w:rPr/>
      </w:pPr>
      <w:r>
        <w:rPr/>
        <w:t xml:space="preserve">Informe la metodología aplicada para arribar a los valores aprobados por los actos administrativos que en este amparo se impugnan y si la misma permite poder analizar técnicamente el fundamento de la medida, </w:t>
      </w:r>
    </w:p>
    <w:p>
      <w:pPr>
        <w:pStyle w:val="Normal"/>
        <w:numPr>
          <w:ilvl w:val="0"/>
          <w:numId w:val="6"/>
        </w:numPr>
        <w:rPr/>
      </w:pPr>
      <w:r>
        <w:rPr/>
        <w:t>Informe sí el aumento porcentual de las Resoluciones impugnadas, comparándolas con la meta inflacionaria que ha previsto el Poder Ejecutivo Nacional en el Presupuesto General para el Ejercicio 2017 y con la pauta salarial que el Gobierno Provincial acordó para el año 2017 para su sector público, implican pérdida de salario real de los trabajadores.</w:t>
      </w:r>
    </w:p>
    <w:p>
      <w:pPr>
        <w:pStyle w:val="Normal"/>
        <w:numPr>
          <w:ilvl w:val="0"/>
          <w:numId w:val="6"/>
        </w:numPr>
        <w:rPr/>
      </w:pPr>
      <w:r>
        <w:rPr/>
        <w:t>Informe cuál es el ingreso medio familiar para una familia tipo en la República Argentina, en los años 2014, 2015, 2016 y 2017.</w:t>
      </w:r>
    </w:p>
    <w:p>
      <w:pPr>
        <w:pStyle w:val="Normal"/>
        <w:numPr>
          <w:ilvl w:val="0"/>
          <w:numId w:val="6"/>
        </w:numPr>
        <w:rPr/>
      </w:pPr>
      <w:r>
        <w:rPr/>
        <w:t>Determine la incidencia del consumo promedio de gas de una familia tipo en los ingresos de una familia tipo en los años 2014, 2015, 2016 y 2017.</w:t>
      </w:r>
    </w:p>
    <w:p>
      <w:pPr>
        <w:pStyle w:val="Normal"/>
        <w:numPr>
          <w:ilvl w:val="0"/>
          <w:numId w:val="6"/>
        </w:numPr>
        <w:rPr/>
      </w:pPr>
      <w:r>
        <w:rPr/>
        <w:t>Determine el porcentual de incidencia del consumo promedio de gas del grupo familiar de esta parte actora en relación a sus ingresos.</w:t>
      </w:r>
    </w:p>
    <w:p>
      <w:pPr>
        <w:pStyle w:val="Normal"/>
        <w:numPr>
          <w:ilvl w:val="0"/>
          <w:numId w:val="6"/>
        </w:numPr>
        <w:rPr>
          <w:b/>
          <w:b/>
        </w:rPr>
      </w:pPr>
      <w:r>
        <w:rPr/>
        <w:t>Determine el porcentual de incidencia del consumo promedio de todos los servicios públicos domiciliarios (gas, energía eléctrica, agua, telefonía básica) del grupo familiar de esta parte actora en relación a sus ingresos.</w:t>
      </w:r>
    </w:p>
    <w:p>
      <w:pPr>
        <w:pStyle w:val="Normal"/>
        <w:rPr/>
      </w:pPr>
      <w:r>
        <w:rPr>
          <w:b/>
        </w:rPr>
        <w:t>C.2.- Perito Ingeniero:</w:t>
      </w:r>
      <w:r>
        <w:rPr/>
        <w:t xml:space="preserve"> Se oficie a la Oficina Pericial y se designe perito Ingeniero Civil, a los fines de que se sirva informar:</w:t>
      </w:r>
    </w:p>
    <w:p>
      <w:pPr>
        <w:pStyle w:val="Normal"/>
        <w:numPr>
          <w:ilvl w:val="0"/>
          <w:numId w:val="8"/>
        </w:numPr>
        <w:ind w:left="720" w:firstLine="1418"/>
        <w:rPr/>
      </w:pPr>
      <w:r>
        <w:rPr/>
        <w:t>Cuál el costo de producción y/o de extracción del m3 de gas en el punto de ingreso al sistema de distribución (PIST) o “boca de pozo”, especificando los diversos valores y/o costos que puedan darse en las diferentes cuencas o zonas productoras.</w:t>
      </w:r>
    </w:p>
    <w:p>
      <w:pPr>
        <w:pStyle w:val="Normal"/>
        <w:numPr>
          <w:ilvl w:val="0"/>
          <w:numId w:val="8"/>
        </w:numPr>
        <w:ind w:left="720" w:firstLine="1418"/>
        <w:rPr/>
      </w:pPr>
      <w:r>
        <w:rPr/>
        <w:t xml:space="preserve">Cuál el costo internacional de producción y/o de extracción del m3 de gas PIST o en “boca de pozo”. </w:t>
      </w:r>
    </w:p>
    <w:p>
      <w:pPr>
        <w:pStyle w:val="Normal"/>
        <w:numPr>
          <w:ilvl w:val="0"/>
          <w:numId w:val="8"/>
        </w:numPr>
        <w:ind w:left="720" w:firstLine="1418"/>
        <w:rPr/>
      </w:pPr>
      <w:r>
        <w:rPr/>
        <w:t>Cómo se compone el costo de extracción del m3 de gas PIST o en “boca de pozo”.</w:t>
      </w:r>
    </w:p>
    <w:p>
      <w:pPr>
        <w:pStyle w:val="Normal"/>
        <w:numPr>
          <w:ilvl w:val="0"/>
          <w:numId w:val="8"/>
        </w:numPr>
        <w:ind w:left="720" w:firstLine="1418"/>
        <w:rPr/>
      </w:pPr>
      <w:r>
        <w:rPr/>
        <w:t>Cuál es el margen de ganancia en el costo de extracción del m3 de gas PIST o en “boca de pozo”.</w:t>
      </w:r>
    </w:p>
    <w:p>
      <w:pPr>
        <w:pStyle w:val="Normal"/>
        <w:numPr>
          <w:ilvl w:val="0"/>
          <w:numId w:val="8"/>
        </w:numPr>
        <w:ind w:left="720" w:firstLine="556"/>
        <w:rPr/>
      </w:pPr>
      <w:r>
        <w:rPr/>
        <w:t>Informe qué significan cada una de las categorías de usuarios de gas previstas en las Resoluciones que por el presente se impugnan.</w:t>
      </w:r>
    </w:p>
    <w:p>
      <w:pPr>
        <w:pStyle w:val="Normal"/>
        <w:numPr>
          <w:ilvl w:val="0"/>
          <w:numId w:val="8"/>
        </w:numPr>
        <w:ind w:left="720" w:firstLine="1418"/>
        <w:rPr/>
      </w:pPr>
      <w:r>
        <w:rPr/>
        <w:t xml:space="preserve">Informe el volumen total de gas consumido en el país en el año 2016, y el volumen del consumido en el año 2017 hasta la fecha de realización de la pericia. </w:t>
      </w:r>
    </w:p>
    <w:p>
      <w:pPr>
        <w:pStyle w:val="Normal"/>
        <w:numPr>
          <w:ilvl w:val="0"/>
          <w:numId w:val="8"/>
        </w:numPr>
        <w:ind w:left="720" w:firstLine="1418"/>
        <w:rPr/>
      </w:pPr>
      <w:r>
        <w:rPr/>
        <w:t>Informe, del volumen total de gas consumido en el país, en el año 2016 y el volumen del consumido en el año 2017 hasta la fecha de realización de la pericia, cuál es el porcentual del gas producido en país y cuál es el porcentual del gas importado.</w:t>
      </w:r>
    </w:p>
    <w:p>
      <w:pPr>
        <w:pStyle w:val="Normal"/>
        <w:numPr>
          <w:ilvl w:val="0"/>
          <w:numId w:val="8"/>
        </w:numPr>
        <w:ind w:left="720" w:firstLine="1418"/>
        <w:rPr/>
      </w:pPr>
      <w:r>
        <w:rPr>
          <w:rFonts w:eastAsia="Arial"/>
        </w:rPr>
        <w:t xml:space="preserve"> </w:t>
      </w:r>
      <w:r>
        <w:rPr/>
        <w:t>Informe cuál es el precio del gas natural “Henry Hub” en los Estados Unidos, durante el año 2014, 2015, 2016 y 2017.</w:t>
      </w:r>
    </w:p>
    <w:p>
      <w:pPr>
        <w:pStyle w:val="Normal"/>
        <w:numPr>
          <w:ilvl w:val="0"/>
          <w:numId w:val="8"/>
        </w:numPr>
        <w:ind w:left="720" w:firstLine="1418"/>
        <w:rPr/>
      </w:pPr>
      <w:r>
        <w:rPr/>
        <w:t>Informe cuál es el precio del gas natural licuado al año 2014, al 2015, al 2016 y al 2017.</w:t>
      </w:r>
    </w:p>
    <w:p>
      <w:pPr>
        <w:pStyle w:val="Normal"/>
        <w:numPr>
          <w:ilvl w:val="0"/>
          <w:numId w:val="8"/>
        </w:numPr>
        <w:ind w:left="720" w:firstLine="1418"/>
        <w:rPr/>
      </w:pPr>
      <w:r>
        <w:rPr/>
        <w:t>Informe cuál es el precio base del gas natural de producción nacional al año 2014, al 2015, al 2016 y al 2017.</w:t>
      </w:r>
    </w:p>
    <w:p>
      <w:pPr>
        <w:pStyle w:val="Normal"/>
        <w:numPr>
          <w:ilvl w:val="0"/>
          <w:numId w:val="8"/>
        </w:numPr>
        <w:ind w:left="720" w:firstLine="1418"/>
        <w:rPr/>
      </w:pPr>
      <w:r>
        <w:rPr/>
        <w:t>Informe cuál es el precio base del gas natural importado del Estado Plurinacional de Bolivia al año 2014, al 2015, al 2016 y al 2017.</w:t>
      </w:r>
    </w:p>
    <w:p>
      <w:pPr>
        <w:pStyle w:val="Heading2"/>
        <w:rPr/>
      </w:pPr>
      <w:r>
        <w:rPr/>
        <w:t>VII.D. Informativa</w:t>
      </w:r>
    </w:p>
    <w:p>
      <w:pPr>
        <w:pStyle w:val="Normal"/>
        <w:rPr/>
      </w:pPr>
      <w:r>
        <w:rPr/>
        <w:t>Se libren los siguientes oficios:</w:t>
      </w:r>
    </w:p>
    <w:p>
      <w:pPr>
        <w:pStyle w:val="NormalWeb"/>
        <w:numPr>
          <w:ilvl w:val="0"/>
          <w:numId w:val="5"/>
        </w:numPr>
        <w:spacing w:before="120" w:after="120"/>
        <w:rPr/>
      </w:pPr>
      <w:r>
        <w:rPr/>
        <w:t>AL CONICET (con domicilio en: Calle 8 Nº 1467- B1904CMC, La Plata, Pcia. de Buenos Aires), a los efectos de que remita el documento de trabajo del Departamento de Economía Energética, producido por su Unidad Asociada, Fundación Bariloche con fecha Julio 2016, autor Nicolás Di Sbroaivacca</w:t>
      </w:r>
    </w:p>
    <w:p>
      <w:pPr>
        <w:pStyle w:val="NormalWeb"/>
        <w:numPr>
          <w:ilvl w:val="0"/>
          <w:numId w:val="5"/>
        </w:numPr>
        <w:spacing w:before="120" w:after="120"/>
        <w:rPr/>
      </w:pPr>
      <w:r>
        <w:rPr/>
        <w:t>A la empresa YPF (con domicilio en Macacha Güemes 515, Ciudad de Buenos Aires), a los fines de que informe el costo de producción del gas PIST o en “boca de pozo”, sirviéndose especificar los diferentes costos de acuerdo a los diferentes pozos que explore y las diferentes tecnologías utilizadas en cada uno de ellos.</w:t>
      </w:r>
    </w:p>
    <w:p>
      <w:pPr>
        <w:pStyle w:val="NormalWeb"/>
        <w:numPr>
          <w:ilvl w:val="0"/>
          <w:numId w:val="5"/>
        </w:numPr>
        <w:spacing w:before="120" w:after="120"/>
        <w:rPr/>
      </w:pPr>
      <w:r>
        <w:rPr/>
        <w:t xml:space="preserve">A la empresa </w:t>
      </w:r>
      <w:r>
        <w:rPr>
          <w:lang w:val="es-AR"/>
        </w:rPr>
        <w:t xml:space="preserve">PAN AMERICAN ENERGY </w:t>
      </w:r>
      <w:r>
        <w:rPr/>
        <w:t>(con domicilio en Av. Leandro N. Alem 1180 (1001) Ciudad de Buenos Aires)</w:t>
      </w:r>
      <w:r>
        <w:rPr>
          <w:lang w:val="es-AR"/>
        </w:rPr>
        <w:t xml:space="preserve"> </w:t>
      </w:r>
      <w:r>
        <w:rPr/>
        <w:t>a los fines de que informe cómo se compone el costo de producción del gas PIST o en “boca de pozo”, sirviéndose especificar los diferentes costos de acuerdo a los diferentes pozos que explore y las diferentes tecnologías utilizadas en cada uno de ellos.</w:t>
      </w:r>
    </w:p>
    <w:p>
      <w:pPr>
        <w:pStyle w:val="NormalWeb"/>
        <w:numPr>
          <w:ilvl w:val="0"/>
          <w:numId w:val="5"/>
        </w:numPr>
        <w:spacing w:before="120" w:after="120"/>
        <w:rPr/>
      </w:pPr>
      <w:r>
        <w:rPr/>
        <w:t xml:space="preserve">A la empresa </w:t>
      </w:r>
      <w:r>
        <w:rPr>
          <w:color w:val="000000"/>
          <w:lang w:val="es-AR"/>
        </w:rPr>
        <w:t xml:space="preserve">WINTERSHALL ENERGÍA S.A. </w:t>
      </w:r>
      <w:r>
        <w:rPr>
          <w:bCs/>
        </w:rPr>
        <w:t> </w:t>
      </w:r>
      <w:r>
        <w:rPr/>
        <w:t>(con domicilio en Carlos M. Della Paolera 265, C1001ADA, Ciudad de Buenos Aires) a los fines de que informe el costo de producción del gas PIST o en “boca de pozo”, sirviéndose especificar los diferentes costos de acuerdo a los diferentes pozos que explore y las diferentes tecnologías utilizadas en cada uno de ellos.</w:t>
      </w:r>
    </w:p>
    <w:p>
      <w:pPr>
        <w:pStyle w:val="NormalWeb"/>
        <w:numPr>
          <w:ilvl w:val="0"/>
          <w:numId w:val="5"/>
        </w:numPr>
        <w:spacing w:before="120" w:after="120"/>
        <w:rPr/>
      </w:pPr>
      <w:r>
        <w:rPr/>
        <w:t>A la empresa TOTAL (con domicilio en Av. Crisólogo Larralde 3292 (1872), Sarandí, Pcia. de Buenos Aires), a los fines de que informe el costo de producción del gas PIST o en “boca de pozo”, sirviéndose especificar los diferentes costos de acuerdo a los diferentes pozos que explore y las diferentes tecnologías utilizadas en cada uno de ellos.</w:t>
      </w:r>
    </w:p>
    <w:p>
      <w:pPr>
        <w:pStyle w:val="NormalWeb"/>
        <w:numPr>
          <w:ilvl w:val="0"/>
          <w:numId w:val="5"/>
        </w:numPr>
        <w:spacing w:before="120" w:after="120"/>
        <w:rPr/>
      </w:pPr>
      <w:r>
        <w:rPr/>
        <w:t>AL OBSERVATORIO DE LA ENERGÍA, TECNOLOGÍA E INFRAESTRUCTURA PARA EL DESARROLLO (OETEC) con domicilio en la calle Chubut 841 de San Isidro, Pcia. de Buenos Aires,a los fines de que remita los informes elaborados durante el año 2015, 2016 y 2017 referidos al suministro del servicio público del gas.</w:t>
      </w:r>
    </w:p>
    <w:p>
      <w:pPr>
        <w:pStyle w:val="NormalWeb"/>
        <w:numPr>
          <w:ilvl w:val="0"/>
          <w:numId w:val="5"/>
        </w:numPr>
        <w:spacing w:before="120" w:after="120"/>
        <w:rPr/>
      </w:pPr>
      <w:r>
        <w:rPr/>
        <w:t>A la FUNDACIÓN BARILOCHE (con domicilio en: Piedras 482 – 2º Of. H - C1070AAJ, Ciudad Autónoma de Buenos Aires), a los efectos de que remita el documento de trabajo del Departamento de Economía Energética, producido con fecha Julio 2016, autor Nicolás Di Sbroaivacca.</w:t>
      </w:r>
    </w:p>
    <w:p>
      <w:pPr>
        <w:pStyle w:val="Heading2"/>
        <w:rPr>
          <w:lang w:val="es-AR"/>
        </w:rPr>
      </w:pPr>
      <w:r>
        <w:rPr/>
        <w:t>VII.E. Fuentes digitales</w:t>
      </w:r>
    </w:p>
    <w:p>
      <w:pPr>
        <w:pStyle w:val="Normal"/>
        <w:numPr>
          <w:ilvl w:val="0"/>
          <w:numId w:val="3"/>
        </w:numPr>
        <w:rPr>
          <w:lang w:val="es-AR"/>
        </w:rPr>
      </w:pPr>
      <w:r>
        <w:rPr>
          <w:lang w:val="es-AR"/>
        </w:rPr>
        <w:t xml:space="preserve">Informe de Coyuntura Económica N° 13, Primer Trimestre 2017, Univ. Nac. Avellanedad, disponible en: </w:t>
      </w:r>
      <w:hyperlink r:id="rId13">
        <w:r>
          <w:rPr>
            <w:rStyle w:val="InternetLink"/>
            <w:lang w:val="es-AR"/>
          </w:rPr>
          <w:t>http://undav.edu.ar/general/recursos/adjuntos/17996.pdf</w:t>
        </w:r>
      </w:hyperlink>
    </w:p>
    <w:p>
      <w:pPr>
        <w:pStyle w:val="Normal"/>
        <w:numPr>
          <w:ilvl w:val="0"/>
          <w:numId w:val="3"/>
        </w:numPr>
        <w:rPr>
          <w:lang w:val="es-AR"/>
        </w:rPr>
      </w:pPr>
      <w:r>
        <w:rPr>
          <w:lang w:val="es-AR"/>
        </w:rPr>
        <w:t xml:space="preserve">Informe del Instituto Estadístico de los Trabajadores (IET), 2017, disponible en: </w:t>
      </w:r>
      <w:hyperlink r:id="rId14">
        <w:r>
          <w:rPr>
            <w:rStyle w:val="InternetLink"/>
            <w:lang w:val="es-AR"/>
          </w:rPr>
          <w:t>http://umet.edu.ar/wp-content/uploads/2017/06/IET-ppt-7-6-17.pdf</w:t>
        </w:r>
      </w:hyperlink>
    </w:p>
    <w:p>
      <w:pPr>
        <w:pStyle w:val="Normal"/>
        <w:numPr>
          <w:ilvl w:val="0"/>
          <w:numId w:val="3"/>
        </w:numPr>
        <w:rPr>
          <w:lang w:val="es-AR"/>
        </w:rPr>
      </w:pPr>
      <w:r>
        <w:rPr>
          <w:lang w:val="es-AR"/>
        </w:rPr>
        <w:t xml:space="preserve">Dirección Provincial de Estadística del Ministerio de Economía de la Provincia de Buenos Aires: </w:t>
      </w:r>
      <w:hyperlink r:id="rId15">
        <w:r>
          <w:rPr>
            <w:rStyle w:val="InternetLink"/>
            <w:lang w:val="es-AR"/>
          </w:rPr>
          <w:t>http://www.estadistica.ec.gba.gov.ar/dpe/</w:t>
        </w:r>
      </w:hyperlink>
    </w:p>
    <w:p>
      <w:pPr>
        <w:pStyle w:val="Normal"/>
        <w:numPr>
          <w:ilvl w:val="0"/>
          <w:numId w:val="3"/>
        </w:numPr>
        <w:rPr/>
      </w:pPr>
      <w:r>
        <w:rPr>
          <w:lang w:val="es-AR"/>
        </w:rPr>
        <w:t xml:space="preserve">Instituto Nacional de Estadística y Censos (INDEC), “Informes Técnicos (Vol.1 N° 53)  - Condiciones de Vida (Vol. 1 N°4)  -  Incidencia de la Pobreza  y la Indigencia en 31 aglomerados Urbanos Segundo Semestre de 2016” (disponible en: </w:t>
      </w:r>
      <w:hyperlink r:id="rId16">
        <w:r>
          <w:rPr>
            <w:rStyle w:val="InternetLink"/>
            <w:lang w:val="es-AR"/>
          </w:rPr>
          <w:t>http://www.indec.gob.ar/uploads/informesdeprensa/eph_pobreza_02_16.pdf</w:t>
        </w:r>
      </w:hyperlink>
      <w:r>
        <w:rPr>
          <w:lang w:val="es-AR"/>
        </w:rPr>
        <w:t>)</w:t>
      </w:r>
    </w:p>
    <w:p>
      <w:pPr>
        <w:pStyle w:val="Normal"/>
        <w:numPr>
          <w:ilvl w:val="0"/>
          <w:numId w:val="3"/>
        </w:numPr>
        <w:rPr>
          <w:iCs/>
        </w:rPr>
      </w:pPr>
      <w:r>
        <w:rPr>
          <w:lang w:val="es-AR"/>
        </w:rPr>
        <w:t xml:space="preserve">Centro de Economía Política Argentina, Informe sobre Pobreza Energética, 2016; disponible en: </w:t>
      </w:r>
      <w:hyperlink r:id="rId17">
        <w:r>
          <w:rPr>
            <w:rStyle w:val="InternetLink"/>
            <w:lang w:val="es-AR"/>
          </w:rPr>
          <w:t>http://www.centrocepa.com.ar/Pobreza_Energetica_.pdf</w:t>
        </w:r>
      </w:hyperlink>
    </w:p>
    <w:p>
      <w:pPr>
        <w:pStyle w:val="Normal"/>
        <w:numPr>
          <w:ilvl w:val="0"/>
          <w:numId w:val="3"/>
        </w:numPr>
        <w:rPr/>
      </w:pPr>
      <w:r>
        <w:rPr>
          <w:iCs/>
        </w:rPr>
        <w:t xml:space="preserve">Ente Nacional Regulador del Gas, Datos Operativos: </w:t>
      </w:r>
      <w:hyperlink r:id="rId18">
        <w:r>
          <w:rPr>
            <w:rStyle w:val="InternetLink"/>
          </w:rPr>
          <w:t>http://www.enargas.gov.ar/secciones/transporte-y-distribucion/datos-operativos.php</w:t>
        </w:r>
      </w:hyperlink>
    </w:p>
    <w:p>
      <w:pPr>
        <w:pStyle w:val="Normal"/>
        <w:numPr>
          <w:ilvl w:val="0"/>
          <w:numId w:val="3"/>
        </w:numPr>
        <w:rPr/>
      </w:pPr>
      <w:r>
        <w:rPr/>
        <w:t xml:space="preserve">Observatorio de la Deuda Social de la Universidad Católica Argentina, Informe "Progresos sociales, pobrezas estructurales y desigualdades persistentes: ilusiones y desilusiones en el desarrollo humano y la integración social al quinto año del Bicentenario (2010-2014)", disponible en: </w:t>
      </w:r>
      <w:hyperlink r:id="rId19">
        <w:r>
          <w:rPr>
            <w:rStyle w:val="InternetLink"/>
          </w:rPr>
          <w:t>http://bibliotecadigital.uca.edu.ar/repositorio/investigacion/progresos-pobrezas-desigualdades-2015.pdf</w:t>
        </w:r>
      </w:hyperlink>
    </w:p>
    <w:p>
      <w:pPr>
        <w:pStyle w:val="Heading1"/>
        <w:rPr>
          <w:lang w:val="es-AR"/>
        </w:rPr>
      </w:pPr>
      <w:r>
        <w:rPr/>
        <w:t>VIII.- INCONSTITUCIONALIDAD DE LOS ARTÍCULOS 4, 5, 6 INC. 1, 10, 13 y 15 DE LA LEY 26.854.</w:t>
      </w:r>
    </w:p>
    <w:p>
      <w:pPr>
        <w:pStyle w:val="Normal"/>
        <w:shd w:fill="FFFFFF" w:val="clear"/>
        <w:ind w:right="57" w:firstLine="1418"/>
        <w:rPr/>
      </w:pPr>
      <w:r>
        <w:rPr>
          <w:lang w:val="es-AR"/>
        </w:rPr>
        <w:t xml:space="preserve">Con carácter previo a resolver la medida cautelar que se articula seguidamente, </w:t>
      </w:r>
      <w:r>
        <w:rPr/>
        <w:t>peticiono que se declare la inconstitucionalidad de los artículos 4, 5, 6, inc. 1), 10 y 13 inc. 3) de la Ley 26.854 en razón de que ellos afectan las garantías constitucionales al acceso a una efectiva y continua tutela judicial, a la seguridad jurídica y el principio de división de poderes, vulnerando los Arts. 14, 17, 19 y 21 de la Constitución Nacional.</w:t>
      </w:r>
    </w:p>
    <w:p>
      <w:pPr>
        <w:pStyle w:val="Normal"/>
        <w:shd w:fill="FFFFFF" w:val="clear"/>
        <w:ind w:right="57" w:firstLine="1418"/>
        <w:rPr/>
      </w:pPr>
      <w:r>
        <w:rPr/>
        <w:t xml:space="preserve">La naturaleza propia de las medidas cautelares implica que las mismas se otorguen </w:t>
      </w:r>
      <w:r>
        <w:rPr>
          <w:i/>
        </w:rPr>
        <w:t>“in audita parte”</w:t>
      </w:r>
      <w:r>
        <w:rPr/>
        <w:t xml:space="preserve">, con sólo acreditar los extremos de ley. Esto se ve desnaturalizado en el art. 4 de la norma citada, cuando se impone como requisito previo una </w:t>
      </w:r>
      <w:r>
        <w:rPr>
          <w:i/>
        </w:rPr>
        <w:t>“…solicitud de informes a la autoridad pública demandada la que, dentro del plazo de cinco (5) días, deberá expedirse respecto del interés público comprometido…”</w:t>
      </w:r>
      <w:r>
        <w:rPr/>
        <w:t>.</w:t>
      </w:r>
    </w:p>
    <w:p>
      <w:pPr>
        <w:pStyle w:val="Normal"/>
        <w:shd w:fill="FFFFFF" w:val="clear"/>
        <w:ind w:right="57" w:firstLine="1418"/>
        <w:rPr/>
      </w:pPr>
      <w:r>
        <w:rPr/>
        <w:t>Esto es brindar al Estado la posibilidad de resolver la procedencia o no de la cautelar, implicando un avance sobre la potestad jurisdiccional. La norma afecta entonces el debido proceso, la inviolabilidad de la defensa en juicio de la persona y de los derechos, consagrados en el artículo 18 de la Constitución Nacional, por lo cual consideramos debería ser declarada Inconstitucional.</w:t>
      </w:r>
    </w:p>
    <w:p>
      <w:pPr>
        <w:pStyle w:val="Normal"/>
        <w:shd w:fill="FFFFFF" w:val="clear"/>
        <w:ind w:right="57" w:firstLine="1418"/>
        <w:rPr/>
      </w:pPr>
      <w:r>
        <w:rPr/>
        <w:t>En el caso de la presente causa, la medida cautelar solicitada posee suficientemente acreditados los extremos necesarios a fin de su otorgamiento.</w:t>
      </w:r>
    </w:p>
    <w:p>
      <w:pPr>
        <w:pStyle w:val="Normal"/>
        <w:shd w:fill="FFFFFF" w:val="clear"/>
        <w:ind w:right="57" w:firstLine="1418"/>
        <w:rPr/>
      </w:pPr>
      <w:r>
        <w:rPr/>
        <w:t>Tal como venimos sosteniendo, el artículo 4° citado convierte a la medida cautelar en un proceso contradictorio, donde el Estado tiene tiempo para obrar, ya sea para consumar los hechos sobre los que se pretende la medida o le permite conocer previamente los alcances de la demanda, en virtud del plazo de cinco días que establece la norma.</w:t>
      </w:r>
    </w:p>
    <w:p>
      <w:pPr>
        <w:pStyle w:val="Normal"/>
        <w:shd w:fill="FFFFFF" w:val="clear"/>
        <w:ind w:right="57" w:firstLine="1418"/>
        <w:rPr/>
      </w:pPr>
      <w:r>
        <w:rPr/>
        <w:t>Es inadmisible desde el punto de vista de los derechos constitucionales que se faculte a la autoridad demanda a expedirse respecto de las condiciones de admisibilidad y procedencia de la medida cautelar requerida y a adunar prueba documental junto con la presentación de su informe.</w:t>
      </w:r>
    </w:p>
    <w:p>
      <w:pPr>
        <w:pStyle w:val="Normal"/>
        <w:shd w:fill="FFFFFF" w:val="clear"/>
        <w:ind w:right="57" w:firstLine="1418"/>
        <w:rPr/>
      </w:pPr>
      <w:r>
        <w:rPr/>
        <w:t>En cuanto a la vigencia temporal de las medidas, de acuerdo a lo previsto en los arts. 5 y 6, inc.1º de la norma impugnada, creemos que violenta el derecho a la tutela judicial efectiva y seguridad jurídica. Así, reza:</w:t>
      </w:r>
      <w:r>
        <w:rPr>
          <w:i/>
        </w:rPr>
        <w:t xml:space="preserve"> “…al otorgar una medida cautelar el juez deberá fijar, bajo pena de nulidad, un límite razonable para su vigencia, que no podrá ser mayor a los seis (6) meses…</w:t>
      </w:r>
      <w:r>
        <w:rPr/>
        <w:t>” y en la segunda de las normas citada, que “</w:t>
      </w:r>
      <w:r>
        <w:rPr>
          <w:i/>
        </w:rPr>
        <w:t>la medidas cautelares subsistirán mientras dure su plazo de vigencia</w:t>
      </w:r>
      <w:r>
        <w:rPr/>
        <w:t>”.</w:t>
      </w:r>
    </w:p>
    <w:p>
      <w:pPr>
        <w:pStyle w:val="Normal"/>
        <w:shd w:fill="FFFFFF" w:val="clear"/>
        <w:ind w:right="57" w:firstLine="1418"/>
        <w:rPr/>
      </w:pPr>
      <w:r>
        <w:rPr/>
        <w:t>De este modo, la Ley Nº 26.854 fija un plazo máximo de duración de las medidas cautelares contra el Estado Nacional, pudiendo de este modo haber caducado la medida por el mero paso del tiempo, sin que se haya dictado la sentencia definitiva, es decir, subsisten las condiciones por las que se dictó la cautelar, que es la que permite asegurar que el estado de cosas no se modifique hasta tanto recaiga resolución final, ya que la vigencia de las medidas cautelares no se supedita al transcurso del tiempo, sino a la existencia misma de los motivos que la originan.</w:t>
      </w:r>
    </w:p>
    <w:p>
      <w:pPr>
        <w:pStyle w:val="Normal"/>
        <w:shd w:fill="FFFFFF" w:val="clear"/>
        <w:ind w:right="57" w:firstLine="1418"/>
        <w:rPr/>
      </w:pPr>
      <w:r>
        <w:rPr/>
        <w:t>En la medida en que no desaparezca el peligro en la demora invocado la cautelar deberá perdurar. De otro modo puede poner en riesgo el efectivo cumplimiento de la sentencia de fondo, afectando los derechos consagrados constitucionalmente.</w:t>
      </w:r>
    </w:p>
    <w:p>
      <w:pPr>
        <w:pStyle w:val="Normal"/>
        <w:shd w:fill="FFFFFF" w:val="clear"/>
        <w:ind w:right="57" w:firstLine="1418"/>
        <w:rPr/>
      </w:pPr>
      <w:r>
        <w:rPr/>
        <w:t>Con respecto al art. 10 de la ley, en cuanto refiere al tipo de caución, que establece que las medidas cautelares solo tendrán eficacia práctica cuando se otorgue una caución real o personal para afrontar las eventuales costas y daños y perjuicios que pudieran causar, consideramos que esto constituye un avasallamiento a las facultades de los magistrados que razonablemente deben ponderar el tipo de contracautela que habrá de exigirse.</w:t>
      </w:r>
    </w:p>
    <w:p>
      <w:pPr>
        <w:pStyle w:val="Normal"/>
        <w:shd w:fill="FFFFFF" w:val="clear"/>
        <w:ind w:right="57" w:firstLine="1418"/>
        <w:rPr/>
      </w:pPr>
      <w:r>
        <w:rPr/>
        <w:t xml:space="preserve">En cuanto al efecto suspensivo del recurso de apelación previsto en el art. 13 inc. 3º de la ley bajo análisis, al establecer que la apelación contra la medida que disponga la suspensión de los efectos del acto impugnado será concedida </w:t>
      </w:r>
      <w:r>
        <w:rPr>
          <w:i/>
        </w:rPr>
        <w:t>“con efecto suspensivo”</w:t>
      </w:r>
      <w:r>
        <w:rPr/>
        <w:t>, implica que con el sólo hecho de interponer la apelación quede sin efecto la medida cautelar, con los consiguientes riesgos de resultar vulnerados - justamente - los derechos que se intentan proteger.</w:t>
      </w:r>
    </w:p>
    <w:p>
      <w:pPr>
        <w:pStyle w:val="Normal"/>
        <w:shd w:fill="FFFFFF" w:val="clear"/>
        <w:ind w:right="57" w:firstLine="1418"/>
        <w:rPr/>
      </w:pPr>
      <w:r>
        <w:rPr/>
        <w:t>Lo señalado precedentemente también resulta aplicable respecto del artículo 15 de la Ley Nº 26.854, que impone requisitos adicionales a los previstos en la legislación adjetiva.</w:t>
      </w:r>
    </w:p>
    <w:p>
      <w:pPr>
        <w:pStyle w:val="Normal"/>
        <w:shd w:fill="FFFFFF" w:val="clear"/>
        <w:ind w:right="57" w:firstLine="1418"/>
        <w:rPr/>
      </w:pPr>
      <w:r>
        <w:rPr/>
        <w:t>Todas estas arbitrariedades dificultan el acceso a medidas cautelares en un juicio, donde se pretende proteger los derechos de los habitantes, cuando debería primar el criterio y razonabilidad del Juez a la hora de determinar si se encuentran reunidos los extremos que habilitan el otorgamiento de las mismas.</w:t>
      </w:r>
    </w:p>
    <w:p>
      <w:pPr>
        <w:pStyle w:val="Normal"/>
        <w:shd w:fill="FFFFFF" w:val="clear"/>
        <w:ind w:right="57" w:firstLine="1418"/>
        <w:rPr/>
      </w:pPr>
      <w:r>
        <w:rPr/>
        <w:t>Por los fundamentos expuestos, solicito a V.S. que al momento de decidir sobre la procedencia de la medida cautelar solicitada en autos, se declare con carácter previo la inconstitucionalidad de los arts. 4, 5, 6 inc.1, 10, 13 y 15 de la Ley Nº 26.854.</w:t>
      </w:r>
    </w:p>
    <w:p>
      <w:pPr>
        <w:pStyle w:val="Heading1"/>
        <w:rPr/>
      </w:pPr>
      <w:r>
        <w:rPr/>
        <w:t>IX.- SOLICITA SE DECRETE URGENTE MEDIDA CAUTELAR INNOVATIVA.</w:t>
      </w:r>
    </w:p>
    <w:p>
      <w:pPr>
        <w:pStyle w:val="Heading2"/>
        <w:rPr/>
      </w:pPr>
      <w:r>
        <w:rPr/>
        <w:t>IX.1. Orden de cese</w:t>
      </w:r>
    </w:p>
    <w:p>
      <w:pPr>
        <w:pStyle w:val="Normal"/>
        <w:shd w:fill="FFFFFF" w:val="clear"/>
        <w:rPr/>
      </w:pPr>
      <w:r>
        <w:rPr/>
        <w:t xml:space="preserve">Hasta tanto recaiga sentencia definitiva en el presente proceso solicito de V.S. que de conformidad con lo dispuesto por el artículo 232 del CPCCN, ordene con carácter de medida cautelar que el Estado Nacional y al Ente Nacional Regulador del Gas (ENARGAS) se abstengan con relación al suscripto, de continuar aplicando para el presente el cuadro tarifario del servicio público esencial de gas aprobado por las normas aquí cuestionadas; a saber: Resolución Nº 74-E/2017 emanada del Ministerio de Energía y Minería, con fecha 30-03-2017 (B.O. del 31-03-2017) y de las Resoluciones dictadas por el Ente Nacional Regulador del Gas (ENARGAS) Números: 4356/2017 del 30-03-2017 (B.O. 31-03-2017), modificada por la 4369/2017 del 03-04-2017, 4354/2017 del 30-03-2017 (B.O. 31-03-2017), 4357/2017 del 30-03-2017 (B.O. 31-03-2017), 4361/2017 del 30-03-2017 (B.O. 31-03-2017), modificada por la 4377/2017 del 05-04-2017 y 4358/2017, del 30-03-2017 (B.O. 31-03-2017), ordenándose a su vez que se vuelva a facturar los períodos que las prestatarias hayan facturado aplicando el cuadro tarifario impugnado en este escrito de demanda. </w:t>
      </w:r>
    </w:p>
    <w:p>
      <w:pPr>
        <w:pStyle w:val="Normal"/>
        <w:shd w:fill="FFFFFF" w:val="clear"/>
        <w:rPr/>
      </w:pPr>
      <w:r>
        <w:rPr/>
        <w:t>Ello así puesto que, como se explicó, su aplicación irrogaría daños inminentes e irreparables a los derechos que nos asisten como usuarios residenciales del servicio público de distribución de gas natural.</w:t>
      </w:r>
    </w:p>
    <w:p>
      <w:pPr>
        <w:pStyle w:val="P9"/>
        <w:widowControl/>
        <w:spacing w:lineRule="auto" w:line="360" w:before="120" w:after="120"/>
        <w:ind w:left="0" w:right="0" w:firstLine="1418"/>
        <w:rPr>
          <w:szCs w:val="24"/>
        </w:rPr>
      </w:pPr>
      <w:r>
        <w:rPr>
          <w:szCs w:val="24"/>
        </w:rPr>
        <w:t>En el caso se encuentran sobradamente reunidos los requisitos exigidos por el Código del rito para admitir la viabilidad de la medida cautelar impetrada:</w:t>
      </w:r>
    </w:p>
    <w:p>
      <w:pPr>
        <w:pStyle w:val="Heading2"/>
        <w:rPr/>
      </w:pPr>
      <w:r>
        <w:rPr/>
        <w:t>IX.2. Verosimilitud en el derecho</w:t>
      </w:r>
    </w:p>
    <w:p>
      <w:pPr>
        <w:pStyle w:val="Normal"/>
        <w:rPr/>
      </w:pPr>
      <w:r>
        <w:rPr/>
        <w:t>La verosimilitud del derecho invocado surge en forma manifiesta de lo dispuesto en los artículos 14, 17, 42 y 43 de la Constitución Nacional y por la Ley Nº 24240 (Ley de Defensa del Consumidor).</w:t>
      </w:r>
    </w:p>
    <w:p>
      <w:pPr>
        <w:pStyle w:val="Normal"/>
        <w:rPr/>
      </w:pPr>
      <w:r>
        <w:rPr/>
        <w:t xml:space="preserve">De estos artículos surgen los principios jurídicos que se encuentran vulnerados, los cuales fueron debidamente desarrollados arriba en el capítulo “VI” de la presente demanda, a los cuales en honor a la brevedad corresponde hacer íntegra remisión. </w:t>
      </w:r>
    </w:p>
    <w:p>
      <w:pPr>
        <w:pStyle w:val="Normal"/>
        <w:rPr/>
      </w:pPr>
      <w:r>
        <w:rPr/>
        <w:t>No obstante, se destaca especialmente que en el presente caso existe una manifiesta vulneración de derechos de primer orden, por cuanto:</w:t>
      </w:r>
    </w:p>
    <w:p>
      <w:pPr>
        <w:pStyle w:val="Normal"/>
        <w:numPr>
          <w:ilvl w:val="2"/>
          <w:numId w:val="7"/>
        </w:numPr>
        <w:rPr/>
      </w:pPr>
      <w:r>
        <w:rPr/>
        <w:t>El aumento tarifario cuya suspensión se pide no respeta el derecho a la protección de los intereses económicos de los usuarios, ya que el mismo no es gradual y el porcentual del incremento no guarda justificación ni proporcionalidad alguna con los ingresos medios de los habitantes y del actor, por el cual se solicita esta cautelar.</w:t>
      </w:r>
    </w:p>
    <w:p>
      <w:pPr>
        <w:pStyle w:val="Normal"/>
        <w:numPr>
          <w:ilvl w:val="2"/>
          <w:numId w:val="7"/>
        </w:numPr>
        <w:rPr/>
      </w:pPr>
      <w:r>
        <w:rPr/>
        <w:t>La elevada cuantía de la tarifa establecida la torna confiscatoria de los ingresos de los grupos familiares más vulnerables y afecta la capacidad de pago de los mismos, especialmente del actor, dado que el aumento del costo del suministro energético incide directamente en el costo de su canasta básica familiar, no siendo acompañados sus  ingresos con un incremento equiparable que le permita solventarlo sin empobrecerse.</w:t>
      </w:r>
    </w:p>
    <w:p>
      <w:pPr>
        <w:pStyle w:val="Normal"/>
        <w:rPr/>
      </w:pPr>
      <w:r>
        <w:rPr/>
        <w:t xml:space="preserve">No está de más recordar que el requisito de la verosimilitud del derecho, conforme lo tiene reiteradamente expuesto la Corte Suprema de Justicia de la Nación, no consiste en un análisis de certeza sobre la existencia del derecho pretendido, ni un juicio de verdad, sino que </w:t>
      </w:r>
      <w:r>
        <w:rPr>
          <w:b/>
        </w:rPr>
        <w:t>se trata de advertir lo verosímil e hipotético</w:t>
      </w:r>
      <w:r>
        <w:rPr/>
        <w:t xml:space="preserve"> (CSJN, 22/12/92, I.90.XXIV. Originario: “Iribarren, Casiano Rafael c/Santa Fe, Provincia de s/acción declarativa”, E.D. 154-190, considerando </w:t>
      </w:r>
      <w:r>
        <w:rPr>
          <w:lang w:val="es-AR"/>
        </w:rPr>
        <w:t xml:space="preserve">4º); C.N.Fed. Cont. Adm., Sala I, 12/09/95, “Monges, Analía M. c/U.B.A. - Resol. </w:t>
      </w:r>
      <w:r>
        <w:rPr/>
        <w:t xml:space="preserve">2314/95” y sus citas; C.N.Fed. Cont. Adm., Sala I, 19/09/95, “C.P.A.C.F. -Incidente II- c/MIKHNO OLEG -Incidente II- y otros s/varios” y sus citas, entre muchos otros. De modo tal que </w:t>
      </w:r>
      <w:r>
        <w:rPr>
          <w:i/>
        </w:rPr>
        <w:t>“... la apreciación del derecho invocado por la parte actora, no impone efectuar, en principio, un análisis jurídico riguroso, sino que basta con que aquél tenga apariencia de verdadero”</w:t>
      </w:r>
      <w:r>
        <w:rPr/>
        <w:t xml:space="preserve"> (C.N.Fed. Cont. Adm., Sala II, 16/8/93, </w:t>
      </w:r>
      <w:r>
        <w:rPr>
          <w:i/>
        </w:rPr>
        <w:t>in re</w:t>
      </w:r>
      <w:r>
        <w:rPr/>
        <w:t xml:space="preserve"> “Marchiano, Domingo Alberto Incidente c/Ferrocarriles Metropolitanos S.A. s/juicio de conocimiento”.</w:t>
      </w:r>
    </w:p>
    <w:p>
      <w:pPr>
        <w:pStyle w:val="Normal"/>
        <w:rPr/>
      </w:pPr>
      <w:r>
        <w:rPr/>
        <w:t xml:space="preserve">Y este análisis de verosimilitud por supuesto no implica para V.S. prejuzgamiento sobre el fondo del asunto, sino que configura el ineludible estudio de las normas involucradas en la causa (Cfr. C.N.Fed. Cont. Adm., Sala IV, 9/10/92, </w:t>
      </w:r>
      <w:r>
        <w:rPr>
          <w:i/>
        </w:rPr>
        <w:t>in re</w:t>
      </w:r>
      <w:r>
        <w:rPr/>
        <w:t xml:space="preserve"> “Asociación de Reproductores Arg. de Cine Video Pub. c/ Telefé S.A. s/ juicio de conocimiento”, considerando VI).</w:t>
      </w:r>
    </w:p>
    <w:p>
      <w:pPr>
        <w:pStyle w:val="Normal"/>
        <w:rPr>
          <w:color w:val="000000"/>
        </w:rPr>
      </w:pPr>
      <w:r>
        <w:rPr/>
        <w:t>Debe tenerse presente también que "</w:t>
      </w:r>
      <w:r>
        <w:rPr>
          <w:i/>
        </w:rPr>
        <w:t>La verosimilitud del derecho en cuya virtud se procede, como requisito de la procedencia de la medida cautelar impetrada, no significa la existencia de tal prerrogativa en cuyo caso no sería necesario un adelanto provisional de la actuación de la ley, sino la consagración lisa y llana del derecho en cuestión; se trata de generar una apariencia de certeza o un grado de credibilidad suficiente en el derecho invocado, circunstancia a apreciar con la superficialidad atinente a la materia caucional"</w:t>
      </w:r>
      <w:r>
        <w:rPr/>
        <w:t xml:space="preserve"> (CNCiv. sala D, febrero 26-985, "Camurri, Carlos G. c/Santa Cruz de Camurri, Teresa A.”; La Ley 1985-C, 398).</w:t>
      </w:r>
    </w:p>
    <w:p>
      <w:pPr>
        <w:pStyle w:val="Normal"/>
        <w:autoSpaceDE w:val="false"/>
        <w:ind w:left="57" w:firstLine="1418"/>
        <w:rPr/>
      </w:pPr>
      <w:r>
        <w:rPr>
          <w:color w:val="000000"/>
        </w:rPr>
        <w:t xml:space="preserve">Por último, nuestro Más Alto Tribunal ha sentado una importante pauta interpretativa para el análisis de este requisito al señalar: </w:t>
      </w:r>
      <w:r>
        <w:rPr>
          <w:i/>
          <w:color w:val="000000"/>
        </w:rPr>
        <w:t xml:space="preserve">"... que las medidas cautelares no exigen </w:t>
      </w:r>
      <w:r>
        <w:rPr>
          <w:i/>
          <w:iCs/>
          <w:color w:val="000000"/>
        </w:rPr>
        <w:t xml:space="preserve">a los magistrados el examen de certeza sobre la existencia del derecho pretendido sino sólo su verosimilitud. Es más, el juicio de verdad en esta materia se encuentra en oposición a la finalidad de la medida cautelar, que no es otra que atender a aquello que no excede del marco de lo hipotético, dentro del cual, asimismo, agota su virtualidad" </w:t>
      </w:r>
      <w:r>
        <w:rPr>
          <w:color w:val="000000"/>
        </w:rPr>
        <w:t>(Conf. C.S.J.N., in re "Evaristo Ignacio Albornoz v. Nación Argentina - Ministerio de Trabajo y Seguridad Social s/Medida de no innovar", Fallos 306:2060).</w:t>
      </w:r>
    </w:p>
    <w:p>
      <w:pPr>
        <w:pStyle w:val="Normal"/>
        <w:autoSpaceDE w:val="false"/>
        <w:ind w:left="57" w:firstLine="1418"/>
        <w:rPr/>
      </w:pPr>
      <w:r>
        <w:rPr/>
        <w:t xml:space="preserve">El rol del Estado de proveer protección a los usuarios (cf. Art. 42, 2do párr. CN) de un servicio esencial para la vida de las personas, prestado en condiciones monopólicas no se ha cumplido en el presente caso, todo lo contrario. </w:t>
      </w:r>
    </w:p>
    <w:p>
      <w:pPr>
        <w:pStyle w:val="Normal"/>
        <w:autoSpaceDE w:val="false"/>
        <w:rPr/>
      </w:pPr>
      <w:r>
        <w:rPr/>
        <w:t>Las audiencias públicas han cumplido la formalidad, sin despejar la opacidad de las tarifas, lo que se opone al permanente requisito de que sean justas y razonables; como justas y razonables deben ser las ganancias de las concesionarias. La cuestión de los costos y la rentabilidad de las empresas, no ha quedado esclarecida ni en las audiencias del 2016 ni en las del 2017, pese a ser varios los participantes de la audiencia que expresamente solicitaron (entre ellos el Defensor del Pueblo de la Provincia de Buenos Aires) la realización de auditorías en las que se expusiera que destino tuvieron los subsidios anteriores, las inversiones efectuadas y la rentabilidad empresaria.</w:t>
      </w:r>
    </w:p>
    <w:p>
      <w:pPr>
        <w:pStyle w:val="Normal"/>
        <w:autoSpaceDE w:val="false"/>
        <w:rPr/>
      </w:pPr>
      <w:r>
        <w:rPr/>
        <w:t>Según la Corte Suprema de Justicia de la Nación en el caso “Maruba” arriba citado, las atribuciones de la Administración Pública en materia de tarifas no se ejercen de manera discrecional, sino sujetas a la demostración objetiva del fundamento de las modificaciones que se efectúen.</w:t>
      </w:r>
    </w:p>
    <w:p>
      <w:pPr>
        <w:pStyle w:val="Normal"/>
        <w:autoSpaceDE w:val="false"/>
        <w:rPr>
          <w:lang w:val="es-AR"/>
        </w:rPr>
      </w:pPr>
      <w:r>
        <w:rPr/>
        <w:t>El incumplimiento del primordial deber de brindar información adecuada, veraz y comprensible a los usuarios por sí sola es demostrativa de la ilicitud del aumento aquí cuestionado. Al no exhibirse ni los costos, ni las inversiones, ni las ganancias de los concesionarios, como así tampoco, el aporte estatal ni la inversión ni la ganancia en el tiempo de la concesión, y mucho menos tenerse presente el impacto real de la tarifa en la economía familiar de los usuarios, el nuevo cuadro tarifario carece de todo sustento legal.</w:t>
      </w:r>
    </w:p>
    <w:p>
      <w:pPr>
        <w:pStyle w:val="Heading2"/>
        <w:rPr>
          <w:szCs w:val="24"/>
        </w:rPr>
      </w:pPr>
      <w:r>
        <w:rPr>
          <w:lang w:val="es-AR"/>
        </w:rPr>
        <w:t>IX.3.- Peligro en la demora.</w:t>
      </w:r>
    </w:p>
    <w:p>
      <w:pPr>
        <w:pStyle w:val="P9"/>
        <w:widowControl/>
        <w:spacing w:lineRule="auto" w:line="360" w:before="120" w:after="120"/>
        <w:ind w:left="0" w:right="0" w:firstLine="1418"/>
        <w:rPr>
          <w:szCs w:val="24"/>
        </w:rPr>
      </w:pPr>
      <w:r>
        <w:rPr>
          <w:szCs w:val="24"/>
        </w:rPr>
        <w:t>En el caso concreto que nos ocupa, queda claro que, de no hacerse lugar a la medida cautelar peticionada, se afectaría de forma evidente el derecho a la dignidad humana, a la calidad de vida, al acceso a la vivienda digna, al abrigo, a la salud, al confort, en fin, al bienestar de esta parte actora. Por responsabilidad de la actividad estatal aquí impugnada, se torna sobremanera oneroso el acceso al suministro energético vital, afectando el interés económico del usuario, el derecho a una vivienda adecuada y a desarrollar su vida en condiciones dignas y equitativas (cf. arts 14, 17, 28, 42, 75 inc. 22 de la Constitución nacional).</w:t>
      </w:r>
    </w:p>
    <w:p>
      <w:pPr>
        <w:pStyle w:val="P9"/>
        <w:widowControl/>
        <w:spacing w:lineRule="auto" w:line="360" w:before="120" w:after="120"/>
        <w:ind w:left="0" w:right="0" w:firstLine="1418"/>
        <w:rPr>
          <w:szCs w:val="24"/>
        </w:rPr>
      </w:pPr>
      <w:r>
        <w:rPr>
          <w:szCs w:val="24"/>
        </w:rPr>
        <w:t>De no darse acogida a esta cautelar se irrogaría un perjuicio que no podría reparase aun cuando la sentencia a dictarse en relación al fondo de la litis resultara favorable a la pretensión. La pérdida de las condiciones de vida digna y el disfrute de una vivienda adecuada, resultan circunstancias intolerables para la judicatura y de muy difícil reparación posterior.</w:t>
      </w:r>
    </w:p>
    <w:p>
      <w:pPr>
        <w:pStyle w:val="P9"/>
        <w:widowControl/>
        <w:spacing w:lineRule="auto" w:line="360" w:before="120" w:after="120"/>
        <w:ind w:left="0" w:right="0" w:firstLine="1418"/>
        <w:rPr>
          <w:szCs w:val="24"/>
        </w:rPr>
      </w:pPr>
      <w:r>
        <w:rPr>
          <w:szCs w:val="24"/>
        </w:rPr>
        <w:t>La urgencia ante la facturación con las nuevas tarifas se impone, ya que la gradualidad como requisito de razonabilidad, no se respeta cuando se pone al habitante de la Provincia en la disyuntiva de pagar la factura de gas o proveerse de elementos de alimentación y limpieza.</w:t>
      </w:r>
    </w:p>
    <w:p>
      <w:pPr>
        <w:pStyle w:val="P9"/>
        <w:widowControl/>
        <w:spacing w:lineRule="auto" w:line="360" w:before="120" w:after="120"/>
        <w:ind w:left="0" w:right="0" w:firstLine="1418"/>
        <w:rPr>
          <w:szCs w:val="24"/>
        </w:rPr>
      </w:pPr>
      <w:r>
        <w:rPr>
          <w:szCs w:val="24"/>
        </w:rPr>
        <w:t xml:space="preserve">En efecto, tal como se lo adelantara, el aumento tarifario afecta el acceso de usuarios y consumidores al servicio público esencial de gas poniendo en riesgo derechos fundamentales reconocidos constitucionalmente. Según el Pacto Internacional de Derechos Económicos Sociales y Culturales (PIDESC) el derecho a una vida digna comprende alimentación, vivienda, salud y debe ser una prioridad de cualquier decisión estatal. La demora en su protección los tornaría ilusorios. </w:t>
      </w:r>
    </w:p>
    <w:p>
      <w:pPr>
        <w:pStyle w:val="P9"/>
        <w:widowControl/>
        <w:spacing w:lineRule="auto" w:line="360" w:before="120" w:after="120"/>
        <w:ind w:left="0" w:right="0" w:firstLine="1418"/>
        <w:rPr>
          <w:szCs w:val="24"/>
        </w:rPr>
      </w:pPr>
      <w:r>
        <w:rPr>
          <w:szCs w:val="24"/>
        </w:rPr>
        <w:t xml:space="preserve">Conforme lo expresa el voto del Juez Rosatti en “CEPIS”, la gradualidad de la tarifa debe juzgarse en función su incidencia en la capacidad de pago de los usuarios (consid. 22), ponderación que no se ha llevado a cabo en el presente caso. </w:t>
      </w:r>
    </w:p>
    <w:p>
      <w:pPr>
        <w:pStyle w:val="Heading2"/>
        <w:rPr/>
      </w:pPr>
      <w:r>
        <w:rPr/>
        <w:t>IX.4. Eximición de contracautela</w:t>
      </w:r>
    </w:p>
    <w:p>
      <w:pPr>
        <w:pStyle w:val="Normal"/>
        <w:rPr/>
      </w:pPr>
      <w:r>
        <w:rPr/>
        <w:t>En virtud del principio de protección (“pro consumidor”) y el beneficio de justicia gratuita que impera en el presente proceso, solicitamos se nos exima de contracautela, de conformidad con lo dispuesto por el artículo 200, inciso 2° del CPCCN.</w:t>
      </w:r>
    </w:p>
    <w:p>
      <w:pPr>
        <w:pStyle w:val="Normal"/>
        <w:rPr/>
      </w:pPr>
      <w:r>
        <w:rPr/>
        <w:t xml:space="preserve">Para el eventual, improbable e hipotético caso que no se hiciera lugar a lo peticionado, tratándose la presente de una medida precautoria en la cual se considera por lo menos acreditado el supuesto de máxima verosimilitud del derecho, corresponde únicamente una </w:t>
      </w:r>
      <w:r>
        <w:rPr>
          <w:color w:val="000000"/>
        </w:rPr>
        <w:t>caución juratoria, en los términos y con los alcances previstos por el art. 199 del CPCCN. Así lo ha entendido la jurisprudencia</w:t>
      </w:r>
      <w:r>
        <w:rPr/>
        <w:t xml:space="preserve"> (Conf. CNFed. Cont. Adm., Sala III, “Correflor 636 S.R.L. c/ Entel s/ amparo”, Considerando IV, segundo párrafo), la que desde ya dejamos prestada.</w:t>
      </w:r>
    </w:p>
    <w:p>
      <w:pPr>
        <w:pStyle w:val="Heading1"/>
        <w:rPr/>
      </w:pPr>
      <w:r>
        <w:rPr/>
        <w:t xml:space="preserve">X.- </w:t>
      </w:r>
      <w:r>
        <w:rPr>
          <w:lang w:val="es-CR"/>
        </w:rPr>
        <w:t>DERECHO.</w:t>
      </w:r>
    </w:p>
    <w:p>
      <w:pPr>
        <w:pStyle w:val="Normal"/>
        <w:ind w:right="57" w:firstLine="1418"/>
        <w:rPr/>
      </w:pPr>
      <w:r>
        <w:rPr>
          <w:lang w:val="es-CR"/>
        </w:rPr>
        <w:t xml:space="preserve">Fundo el derecho que asiste a esta parte, en lo dispuesto por los artículos 14, 17, 18, 42, 43, 75 incisos 12 y 22, 116 y 124 de la Constitución Nacional, en el art. </w:t>
      </w:r>
      <w:r>
        <w:rPr/>
        <w:t xml:space="preserve">11, inciso 1 del Pacto Internacional de Derechos Económicos, Sociales y Culturales, en las </w:t>
      </w:r>
      <w:r>
        <w:rPr>
          <w:lang w:val="es-CR"/>
        </w:rPr>
        <w:t>Leyes Nacionales Nros. 48 (art. 2 inc. 4 y 6 sgtes. y cdtes), 17.319, arts. 7, 14 inc. b) 17 de la ley 19.549, 23.928 modif. por la ley 25.561, 24.076, 24.145, 24.240 modif. por Ley 26.631 (art. 3 sgtes. y cdtes), 25.877 (art. 24 sgtes. y cdtes), 26.197, 27.218, en los artículos 236, 237, 240, 765, 1092, 1093, 1094, 1096 sgtes. y cdtes. del Código Civil y Comercial de la Nación, en los artículos 47, 94, 121, 122, 200 inc. 1, 232, 321 inc.2, 387, 388 y 458 sgtes. cdtes. del C.P.C.C.N., en los arts. 38 del decreto 1172/03, en el decreto 181/04, en los artículos 5, 38 y 55 de la Constitución de la Provincia de Buenos Aires, artículos 12 y 14, inciso f), 35 sgtes. y cdtes. de la Ley Nº 13834 (Texto según Ley Nº 14883), en las acordadas 32/14 y 12/16, jurisprudencia y doctrina aplicables al caso citada a lo largo de este escrito.</w:t>
      </w:r>
    </w:p>
    <w:p>
      <w:pPr>
        <w:pStyle w:val="Normal"/>
        <w:ind w:right="57" w:firstLine="1418"/>
        <w:rPr/>
      </w:pPr>
      <w:r>
        <w:rPr/>
        <w:t>También se funda la presenta acción en la doctrina legal de la  Corte Suprema de Justicia de la Nación, en los autos “</w:t>
      </w:r>
      <w:r>
        <w:rPr>
          <w:i/>
        </w:rPr>
        <w:t>Centro de Estudios para la Promoción de la Igualdad y la Solidaridad y Ot. (Cepis) c/ Mrio de Energía y Minería s/ Amparo Colectivo</w:t>
      </w:r>
      <w:r>
        <w:rPr/>
        <w:t>”. Sentencia del 18/08/2016, La Ley, 23/08/2016, 11, AR/JUR/52079/2016.</w:t>
      </w:r>
    </w:p>
    <w:p>
      <w:pPr>
        <w:pStyle w:val="Heading1"/>
        <w:rPr/>
      </w:pPr>
      <w:r>
        <w:rPr/>
        <w:t>XI.- FORMULA RESERVA DE CASO FEDERAL y convencional.</w:t>
      </w:r>
    </w:p>
    <w:p>
      <w:pPr>
        <w:pStyle w:val="NormalWeb"/>
        <w:spacing w:before="120" w:after="120"/>
        <w:ind w:right="57" w:firstLine="1418"/>
        <w:rPr/>
      </w:pPr>
      <w:r>
        <w:rPr/>
        <w:t xml:space="preserve">En caso de no darse acogida favorable a la acción impetrada, hago desde ya reserva de plantear el caso federal, en los términos del artículo 14 de la Ley Nº 48 y, a todo evento, acudir al Sistema Interamericano de Protección de Derechos Humanos, en razón de encontrase afectados de manera manifiesta derechos consagrados en los artículos 14, 17, 42, 43 </w:t>
      </w:r>
      <w:r>
        <w:rPr>
          <w:lang w:val="es-CR"/>
        </w:rPr>
        <w:t>y 75, inciso 22 de la Constitución Nacional, así como en los Tratados de Derechos Humanos incorporados por esta última norma al ordenamiento nacional</w:t>
      </w:r>
      <w:r>
        <w:rPr/>
        <w:t>.</w:t>
      </w:r>
    </w:p>
    <w:p>
      <w:pPr>
        <w:pStyle w:val="Heading1"/>
        <w:rPr/>
      </w:pPr>
      <w:r>
        <w:rPr/>
        <w:t>XII.- PETITORIO.</w:t>
      </w:r>
    </w:p>
    <w:p>
      <w:pPr>
        <w:pStyle w:val="NormalWeb"/>
        <w:spacing w:before="120" w:after="120"/>
        <w:rPr/>
      </w:pPr>
      <w:r>
        <w:rPr/>
        <w:t>Por todo lo expuesto, a V.S. solicitamos:</w:t>
      </w:r>
    </w:p>
    <w:p>
      <w:pPr>
        <w:pStyle w:val="NormalWeb"/>
        <w:numPr>
          <w:ilvl w:val="1"/>
          <w:numId w:val="5"/>
        </w:numPr>
        <w:spacing w:before="120" w:after="120"/>
        <w:rPr/>
      </w:pPr>
      <w:r>
        <w:rPr/>
        <w:t>Se me tenga por presentado, por parte en el carácter invocado, por denunciado el domicilio legal, por constituido el procesal y por individualizada la casilla de domicilio electrónico;</w:t>
      </w:r>
    </w:p>
    <w:p>
      <w:pPr>
        <w:pStyle w:val="NormalWeb"/>
        <w:numPr>
          <w:ilvl w:val="1"/>
          <w:numId w:val="5"/>
        </w:numPr>
        <w:spacing w:before="120" w:after="120"/>
        <w:rPr/>
      </w:pPr>
      <w:r>
        <w:rPr/>
        <w:t>Se dé a la presente acción el trámite sumarísimo que surge del artículo 53 de la Ley 24.240 y artículo 498 y ccs. del CPCCN y se tenga presente el beneficio de gratuidad consagrado en esa norma de orden público.</w:t>
      </w:r>
    </w:p>
    <w:p>
      <w:pPr>
        <w:pStyle w:val="NormalWeb"/>
        <w:numPr>
          <w:ilvl w:val="1"/>
          <w:numId w:val="5"/>
        </w:numPr>
        <w:spacing w:before="120" w:after="120"/>
        <w:rPr>
          <w:lang w:val="es-ES_tradnl"/>
        </w:rPr>
      </w:pPr>
      <w:r>
        <w:rPr/>
        <w:t>Se haga lugar a la citación de tercero solicitada;</w:t>
      </w:r>
    </w:p>
    <w:p>
      <w:pPr>
        <w:pStyle w:val="NormalWeb"/>
        <w:numPr>
          <w:ilvl w:val="1"/>
          <w:numId w:val="5"/>
        </w:numPr>
        <w:spacing w:before="120" w:after="120"/>
        <w:rPr/>
      </w:pPr>
      <w:r>
        <w:rPr>
          <w:lang w:val="es-ES_tradnl"/>
        </w:rPr>
        <w:t xml:space="preserve">Se </w:t>
      </w:r>
      <w:r>
        <w:rPr/>
        <w:t xml:space="preserve">declare la inconstitucionalidad de los arts. 4, 5, 6 inc.1, 10, 13 y 15 de la Ley Nº 26.854 y se </w:t>
      </w:r>
      <w:r>
        <w:rPr>
          <w:u w:val="single"/>
          <w:lang w:val="es-ES_tradnl"/>
        </w:rPr>
        <w:t>haga lugar a la medida cautelar solicitada eximiéndose a esta parte del otorgamiento de contracautela;</w:t>
      </w:r>
    </w:p>
    <w:p>
      <w:pPr>
        <w:pStyle w:val="NormalWeb"/>
        <w:numPr>
          <w:ilvl w:val="1"/>
          <w:numId w:val="5"/>
        </w:numPr>
        <w:spacing w:before="120" w:after="120"/>
        <w:rPr/>
      </w:pPr>
      <w:r>
        <w:rPr/>
        <w:t>Se agregue la prueba documental acompañada y se se tenga presente la restante ofrecida;</w:t>
      </w:r>
    </w:p>
    <w:p>
      <w:pPr>
        <w:pStyle w:val="NormalWeb"/>
        <w:numPr>
          <w:ilvl w:val="1"/>
          <w:numId w:val="5"/>
        </w:numPr>
        <w:autoSpaceDE w:val="false"/>
        <w:spacing w:before="120" w:after="120"/>
        <w:rPr>
          <w:color w:val="000000"/>
        </w:rPr>
      </w:pPr>
      <w:r>
        <w:rPr/>
        <w:t>Se tenga presente el planteo de Caso Federal y Convencional;</w:t>
      </w:r>
    </w:p>
    <w:p>
      <w:pPr>
        <w:pStyle w:val="NormalWeb"/>
        <w:numPr>
          <w:ilvl w:val="1"/>
          <w:numId w:val="5"/>
        </w:numPr>
        <w:autoSpaceDE w:val="false"/>
        <w:spacing w:before="120" w:after="120"/>
        <w:rPr/>
      </w:pPr>
      <w:r>
        <w:rPr>
          <w:color w:val="000000"/>
        </w:rPr>
        <w:t>Oportunamente se dicte sentencia acogiendo la acción impetrada</w:t>
      </w:r>
      <w:r>
        <w:rPr/>
        <w:t>.</w:t>
      </w:r>
    </w:p>
    <w:p>
      <w:pPr>
        <w:pStyle w:val="Normal"/>
        <w:rPr/>
      </w:pPr>
      <w:r>
        <w:rPr/>
        <w:t xml:space="preserve">Proveer de conformidad, que </w:t>
      </w:r>
    </w:p>
    <w:p>
      <w:pPr>
        <w:pStyle w:val="Normal"/>
        <w:ind w:right="57" w:firstLine="1418"/>
        <w:rPr/>
      </w:pPr>
      <w:r>
        <w:rPr/>
        <w:t>SERÁ JUSTICIA.</w:t>
      </w:r>
      <w:r>
        <w:br w:type="page"/>
      </w:r>
    </w:p>
    <w:p>
      <w:pPr>
        <w:pStyle w:val="Normal"/>
        <w:widowControl w:val="false"/>
        <w:suppressAutoHyphens w:val="false"/>
        <w:autoSpaceDE w:val="false"/>
        <w:spacing w:before="0" w:after="239"/>
        <w:ind w:firstLine="2127"/>
        <w:rPr>
          <w:sz w:val="28"/>
          <w:lang w:eastAsia="es-ES"/>
        </w:rPr>
      </w:pPr>
      <w:r>
        <w:rPr>
          <w:b/>
          <w:bCs/>
          <w:color w:val="000000"/>
          <w:sz w:val="28"/>
          <w:u w:val="single" w:color="000000"/>
          <w:lang w:eastAsia="es-ES"/>
        </w:rPr>
        <w:t>PODER JUDICIAL ESPECIAL</w:t>
      </w:r>
    </w:p>
    <w:p>
      <w:pPr>
        <w:pStyle w:val="Normal"/>
        <w:widowControl w:val="false"/>
        <w:suppressAutoHyphens w:val="false"/>
        <w:autoSpaceDE w:val="false"/>
        <w:spacing w:before="0" w:after="239"/>
        <w:ind w:firstLine="2127"/>
        <w:rPr>
          <w:lang w:eastAsia="es-ES"/>
        </w:rPr>
      </w:pPr>
      <w:r>
        <w:rPr>
          <w:color w:val="000000"/>
          <w:lang w:eastAsia="es-ES"/>
        </w:rPr>
        <w:t>En la Ciudad de _____________, a los _____ días del mes de _________ de 201__, comparece _______________________________________________________________________, de nacionalidad ______________, nacido el _______________, de profesión ____________________ de estado civil _______________, con domicilio real en la calle _________________ de ______________, Provincia de Buenos Aires comprobando su identidad con DNI _________________ y expone:</w:t>
      </w:r>
    </w:p>
    <w:p>
      <w:pPr>
        <w:pStyle w:val="Normal"/>
        <w:widowControl w:val="false"/>
        <w:suppressAutoHyphens w:val="false"/>
        <w:autoSpaceDE w:val="false"/>
        <w:spacing w:before="0" w:after="239"/>
        <w:ind w:firstLine="2127"/>
        <w:rPr>
          <w:lang w:eastAsia="es-ES"/>
        </w:rPr>
      </w:pPr>
      <w:r>
        <w:rPr>
          <w:color w:val="000000"/>
          <w:lang w:eastAsia="es-ES"/>
        </w:rPr>
        <w:t>Que da y confiere poder especial a favor de ________________________________________ para que en su nombre y representación, ya sea conjunta, separada o alternativamente intervenga en el juicio_______________________________________________________ por ________________________________________________________ contra _____________________________________________________ y/o quien eventualmente resulte responsable.</w:t>
      </w:r>
    </w:p>
    <w:p>
      <w:pPr>
        <w:pStyle w:val="Normal"/>
        <w:widowControl w:val="false"/>
        <w:suppressAutoHyphens w:val="false"/>
        <w:autoSpaceDE w:val="false"/>
        <w:spacing w:before="0" w:after="239"/>
        <w:ind w:firstLine="2127"/>
        <w:rPr>
          <w:lang w:eastAsia="es-ES"/>
        </w:rPr>
      </w:pPr>
      <w:r>
        <w:rPr>
          <w:color w:val="000000"/>
          <w:lang w:eastAsia="es-ES"/>
        </w:rPr>
        <w:t>Adicionalmente resultan apoderados a los mismos fines y efectos, los siguientes letrados:</w:t>
      </w:r>
    </w:p>
    <w:p>
      <w:pPr>
        <w:pStyle w:val="Normal"/>
        <w:widowControl w:val="false"/>
        <w:suppressAutoHyphens w:val="false"/>
        <w:autoSpaceDE w:val="false"/>
        <w:spacing w:before="0" w:after="239"/>
        <w:ind w:firstLine="2127"/>
        <w:rPr>
          <w:lang w:eastAsia="es-ES"/>
        </w:rPr>
      </w:pPr>
      <w:r>
        <w:rPr>
          <w:color w:val="000000"/>
          <w:lang w:eastAsia="es-ES"/>
        </w:rPr>
        <w:t>1) _____________________________________________, T°. _________, F°. ________ de la ___________.</w:t>
      </w:r>
    </w:p>
    <w:p>
      <w:pPr>
        <w:pStyle w:val="Normal"/>
        <w:widowControl w:val="false"/>
        <w:suppressAutoHyphens w:val="false"/>
        <w:autoSpaceDE w:val="false"/>
        <w:spacing w:before="0" w:after="239"/>
        <w:ind w:firstLine="2127"/>
        <w:rPr>
          <w:lang w:eastAsia="es-ES"/>
        </w:rPr>
      </w:pPr>
      <w:r>
        <w:rPr>
          <w:color w:val="000000"/>
          <w:lang w:eastAsia="es-ES"/>
        </w:rPr>
        <w:t>2) _____________________________________________, T. _________, F. ________ de la ___________.</w:t>
      </w:r>
    </w:p>
    <w:p>
      <w:pPr>
        <w:pStyle w:val="Normal"/>
        <w:widowControl w:val="false"/>
        <w:suppressAutoHyphens w:val="false"/>
        <w:autoSpaceDE w:val="false"/>
        <w:spacing w:before="0" w:after="239"/>
        <w:ind w:firstLine="2127"/>
        <w:rPr>
          <w:lang w:eastAsia="es-ES"/>
        </w:rPr>
      </w:pPr>
      <w:r>
        <w:rPr>
          <w:color w:val="000000"/>
          <w:lang w:eastAsia="es-ES"/>
        </w:rPr>
        <w:t>3) _____________________________________________, T. _________, F. ________ de la ___________.</w:t>
      </w:r>
    </w:p>
    <w:p>
      <w:pPr>
        <w:pStyle w:val="Normal"/>
        <w:widowControl w:val="false"/>
        <w:suppressAutoHyphens w:val="false"/>
        <w:autoSpaceDE w:val="false"/>
        <w:spacing w:before="0" w:after="239"/>
        <w:ind w:firstLine="2127"/>
        <w:rPr>
          <w:lang w:eastAsia="es-ES"/>
        </w:rPr>
      </w:pPr>
      <w:r>
        <w:rPr>
          <w:color w:val="000000"/>
          <w:lang w:eastAsia="es-ES"/>
        </w:rPr>
        <w:t>4) _____________________________________________, T. _________, F. ________ de la ___________.</w:t>
      </w:r>
    </w:p>
    <w:p>
      <w:pPr>
        <w:pStyle w:val="Normal"/>
        <w:widowControl w:val="false"/>
        <w:suppressAutoHyphens w:val="false"/>
        <w:autoSpaceDE w:val="false"/>
        <w:spacing w:before="0" w:after="239"/>
        <w:ind w:firstLine="2127"/>
        <w:rPr>
          <w:lang w:eastAsia="es-ES"/>
        </w:rPr>
      </w:pPr>
      <w:r>
        <w:rPr>
          <w:color w:val="000000"/>
          <w:lang w:eastAsia="es-ES"/>
        </w:rPr>
        <w:t>Al efecto faculta para que se presenten ante las autoridades que correspondan</w:t>
      </w:r>
      <w:r>
        <w:rPr>
          <w:lang w:eastAsia="es-ES"/>
        </w:rPr>
        <w:t xml:space="preserve"> </w:t>
      </w:r>
      <w:r>
        <w:rPr>
          <w:color w:val="000000"/>
          <w:lang w:eastAsia="es-ES"/>
        </w:rPr>
        <w:t>articulando pretensiones individuales, colectivas y/o individuales homogéneas con fundamento en el arts. 42 y 43 de la Constitución Nacional, a través de escritos, documentos y cuantos justificativos creyera necesario, ya sea en soporte papel o mediante la utilización de presentaciones electrónicas, como así también constituir domicilio electrónico y recibir las notificaciones que a su nombre allí se diligencien, pudiendo demandar y contra demandar, contestar demanda y contra demanda, apelar, recusar, decir de nulidad, prestar cauciones y juramentos, proponer prueba, tachar y presentar testigos, proponer y nombrar toda clase de peritos, árbitros, arbitradores, síndicos y recusarlos, poner y absolver posiciones, oponer y contestar toda clase de recursos, proponer amicus curiae, solicitar la citación de terceros, solicitar audiencias públicas, diligenciar toda clase de oficios y exhortos, medidas cautelares, pedir embargos preventivos y definitivos, inhibiciones, rescisiones de contrato o su cumplimiento, aceptar y conceder quitas y esperas, ofrecer y denunciar bienes a embargo, pedir cotejos y reconocimientos de firmas y documentos, cobrar, percibir, transar, dar en pago, desistir, substituir, dar carta de pago y toda cuanta otra facultad más le fuera necesaria, para mejor desempeño de este mandato y hasta su completa terminación con todos sus incidentes.</w:t>
      </w:r>
    </w:p>
    <w:p>
      <w:pPr>
        <w:pStyle w:val="Normal"/>
        <w:widowControl w:val="false"/>
        <w:suppressAutoHyphens w:val="false"/>
        <w:autoSpaceDE w:val="false"/>
        <w:spacing w:before="0" w:after="239"/>
        <w:ind w:firstLine="2127"/>
        <w:rPr>
          <w:rFonts w:ascii="Times New Roman" w:hAnsi="Times New Roman" w:cs="Times New Roman"/>
          <w:lang w:eastAsia="es-ES"/>
        </w:rPr>
      </w:pPr>
      <w:r>
        <w:rPr>
          <w:color w:val="000000"/>
          <w:lang w:eastAsia="es-ES"/>
        </w:rPr>
        <w:t xml:space="preserve">Con lo que termina el acto y previa lectura y ratificación, firmó el compareciente ante mí.                                                                                                                             </w:t>
      </w:r>
    </w:p>
    <w:p>
      <w:pPr>
        <w:pStyle w:val="Normal"/>
        <w:spacing w:before="120" w:after="120"/>
        <w:ind w:right="57" w:firstLine="1418"/>
        <w:rPr>
          <w:rFonts w:ascii="Times New Roman" w:hAnsi="Times New Roman" w:cs="Times New Roman"/>
          <w:lang w:eastAsia="es-ES"/>
        </w:rPr>
      </w:pPr>
      <w:r>
        <w:rPr>
          <w:rFonts w:cs="Times New Roman" w:ascii="Times New Roman" w:hAnsi="Times New Roman"/>
          <w:lang w:eastAsia="es-ES"/>
        </w:rPr>
      </w:r>
    </w:p>
    <w:sectPr>
      <w:footerReference w:type="default" r:id="rId20"/>
      <w:type w:val="nextPage"/>
      <w:pgSz w:w="11906" w:h="16838"/>
      <w:pgMar w:left="2835" w:right="1134" w:gutter="0" w:header="0" w:top="283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38" w:hanging="360"/>
      </w:pPr>
      <w:rPr>
        <w:bCs/>
        <w:rFonts w:cs="Arial"/>
        <w:color w:val="000000"/>
      </w:rPr>
    </w:lvl>
  </w:abstractNum>
  <w:abstractNum w:abstractNumId="3">
    <w:lvl w:ilvl="0">
      <w:start w:val="1"/>
      <w:numFmt w:val="decimal"/>
      <w:lvlText w:val="%1."/>
      <w:lvlJc w:val="left"/>
      <w:pPr>
        <w:tabs>
          <w:tab w:val="num" w:pos="0"/>
        </w:tabs>
        <w:ind w:left="2200" w:hanging="360"/>
      </w:pPr>
      <w:rPr>
        <w:lang w:val="es-AR"/>
      </w:rPr>
    </w:lvl>
  </w:abstractNum>
  <w:abstractNum w:abstractNumId="4">
    <w:lvl w:ilvl="0">
      <w:start w:val="1"/>
      <w:numFmt w:val="bullet"/>
      <w:lvlText w:val="-"/>
      <w:lvlJc w:val="left"/>
      <w:pPr>
        <w:tabs>
          <w:tab w:val="num" w:pos="0"/>
        </w:tabs>
        <w:ind w:left="1778" w:hanging="360"/>
      </w:pPr>
      <w:rPr>
        <w:rFonts w:ascii="Arial" w:hAnsi="Arial" w:cs="Arial" w:hint="default"/>
        <w:lang w:val="es-AR"/>
      </w:rPr>
    </w:lvl>
  </w:abstractNum>
  <w:abstractNum w:abstractNumId="5">
    <w:lvl w:ilvl="0">
      <w:start w:val="1"/>
      <w:numFmt w:val="decimal"/>
      <w:lvlText w:val="%1."/>
      <w:lvlJc w:val="left"/>
      <w:pPr>
        <w:tabs>
          <w:tab w:val="num" w:pos="0"/>
        </w:tabs>
        <w:ind w:left="2200" w:hanging="360"/>
      </w:pPr>
      <w:rPr>
        <w:rFonts w:cs="Arial"/>
      </w:rPr>
    </w:lvl>
    <w:lvl w:ilvl="1">
      <w:start w:val="1"/>
      <w:numFmt w:val="decimal"/>
      <w:lvlText w:val="%2-"/>
      <w:lvlJc w:val="left"/>
      <w:pPr>
        <w:tabs>
          <w:tab w:val="num" w:pos="0"/>
        </w:tabs>
        <w:ind w:left="2920" w:hanging="360"/>
      </w:pPr>
      <w:rPr>
        <w:b/>
        <w:rFonts w:cs="Arial"/>
        <w:lang w:val="es-ES_tradnl" w:eastAsia="es-AR"/>
      </w:rPr>
    </w:lvl>
    <w:lvl w:ilvl="2">
      <w:start w:val="1"/>
      <w:numFmt w:val="lowerRoman"/>
      <w:lvlText w:val="%3."/>
      <w:lvlJc w:val="right"/>
      <w:pPr>
        <w:tabs>
          <w:tab w:val="num" w:pos="0"/>
        </w:tabs>
        <w:ind w:left="3640" w:hanging="180"/>
      </w:pPr>
    </w:lvl>
    <w:lvl w:ilvl="3">
      <w:start w:val="1"/>
      <w:numFmt w:val="decimal"/>
      <w:lvlText w:val="%4."/>
      <w:lvlJc w:val="left"/>
      <w:pPr>
        <w:tabs>
          <w:tab w:val="num" w:pos="0"/>
        </w:tabs>
        <w:ind w:left="4360" w:hanging="360"/>
      </w:pPr>
    </w:lvl>
    <w:lvl w:ilvl="4">
      <w:start w:val="1"/>
      <w:numFmt w:val="lowerLetter"/>
      <w:lvlText w:val="%5."/>
      <w:lvlJc w:val="left"/>
      <w:pPr>
        <w:tabs>
          <w:tab w:val="num" w:pos="0"/>
        </w:tabs>
        <w:ind w:left="5080" w:hanging="360"/>
      </w:pPr>
    </w:lvl>
    <w:lvl w:ilvl="5">
      <w:start w:val="1"/>
      <w:numFmt w:val="lowerRoman"/>
      <w:lvlText w:val="%6."/>
      <w:lvlJc w:val="right"/>
      <w:pPr>
        <w:tabs>
          <w:tab w:val="num" w:pos="0"/>
        </w:tabs>
        <w:ind w:left="5800" w:hanging="180"/>
      </w:pPr>
    </w:lvl>
    <w:lvl w:ilvl="6">
      <w:start w:val="1"/>
      <w:numFmt w:val="decimal"/>
      <w:lvlText w:val="%7."/>
      <w:lvlJc w:val="left"/>
      <w:pPr>
        <w:tabs>
          <w:tab w:val="num" w:pos="0"/>
        </w:tabs>
        <w:ind w:left="6520" w:hanging="360"/>
      </w:pPr>
    </w:lvl>
    <w:lvl w:ilvl="7">
      <w:start w:val="1"/>
      <w:numFmt w:val="lowerLetter"/>
      <w:lvlText w:val="%8."/>
      <w:lvlJc w:val="left"/>
      <w:pPr>
        <w:tabs>
          <w:tab w:val="num" w:pos="0"/>
        </w:tabs>
        <w:ind w:left="7240" w:hanging="360"/>
      </w:pPr>
    </w:lvl>
    <w:lvl w:ilvl="8">
      <w:start w:val="1"/>
      <w:numFmt w:val="lowerRoman"/>
      <w:lvlText w:val="%9."/>
      <w:lvlJc w:val="right"/>
      <w:pPr>
        <w:tabs>
          <w:tab w:val="num" w:pos="0"/>
        </w:tabs>
        <w:ind w:left="7960" w:hanging="180"/>
      </w:p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rFonts w:cs="Arial"/>
        <w:lang w:eastAsia="es-AR"/>
      </w:rPr>
    </w:lvl>
  </w:abstractNum>
  <w:abstractNum w:abstractNumId="9">
    <w:lvl w:ilvl="0">
      <w:start w:val="1"/>
      <w:numFmt w:val="bullet"/>
      <w:lvlText w:val=""/>
      <w:lvlJc w:val="left"/>
      <w:pPr>
        <w:tabs>
          <w:tab w:val="num" w:pos="0"/>
        </w:tabs>
        <w:ind w:left="128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firstLine="141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Cs/>
      <w:caps/>
    </w:rPr>
  </w:style>
  <w:style w:type="paragraph" w:styleId="Heading2">
    <w:name w:val="Heading 2"/>
    <w:basedOn w:val="Normal"/>
    <w:next w:val="Normal"/>
    <w:qFormat/>
    <w:pPr>
      <w:keepNext w:val="true"/>
      <w:numPr>
        <w:ilvl w:val="1"/>
        <w:numId w:val="1"/>
      </w:numPr>
      <w:outlineLvl w:val="1"/>
    </w:pPr>
    <w:rPr>
      <w:b/>
      <w:bCs/>
      <w:iCs/>
      <w:szCs w:val="28"/>
      <w:lang w:val="en-US"/>
    </w:rPr>
  </w:style>
  <w:style w:type="character" w:styleId="WW8Num2z0">
    <w:name w:val="WW8Num2z0"/>
    <w:qFormat/>
    <w:rPr>
      <w:rFonts w:cs="Arial"/>
      <w:bCs/>
      <w:color w:val="000000"/>
    </w:rPr>
  </w:style>
  <w:style w:type="character" w:styleId="WW8Num3z0">
    <w:name w:val="WW8Num3z0"/>
    <w:qFormat/>
    <w:rPr>
      <w:lang w:val="es-AR"/>
    </w:rPr>
  </w:style>
  <w:style w:type="character" w:styleId="WW8Num4z0">
    <w:name w:val="WW8Num4z0"/>
    <w:qFormat/>
    <w:rPr>
      <w:rFonts w:ascii="Arial" w:hAnsi="Arial" w:cs="Arial"/>
      <w:lang w:val="es-AR"/>
    </w:rPr>
  </w:style>
  <w:style w:type="character" w:styleId="WW8Num5z0">
    <w:name w:val="WW8Num5z0"/>
    <w:qFormat/>
    <w:rPr>
      <w:rFonts w:cs="Arial"/>
    </w:rPr>
  </w:style>
  <w:style w:type="character" w:styleId="WW8Num5z1">
    <w:name w:val="WW8Num5z1"/>
    <w:qFormat/>
    <w:rPr>
      <w:rFonts w:cs="Arial"/>
      <w:b/>
      <w:lang w:val="es-ES_tradnl" w:eastAsia="es-AR"/>
    </w:rPr>
  </w:style>
  <w:style w:type="character" w:styleId="WW8Num6z0">
    <w:name w:val="WW8Num6z0"/>
    <w:qFormat/>
    <w:rPr>
      <w:rFonts w:cs="Arial"/>
    </w:rPr>
  </w:style>
  <w:style w:type="character" w:styleId="WW8Num7z2">
    <w:name w:val="WW8Num7z2"/>
    <w:qFormat/>
    <w:rPr>
      <w:rFonts w:cs="Arial"/>
      <w:b/>
    </w:rPr>
  </w:style>
  <w:style w:type="character" w:styleId="WW8Num8z0">
    <w:name w:val="WW8Num8z0"/>
    <w:qFormat/>
    <w:rPr>
      <w:rFonts w:cs="Arial"/>
      <w:lang w:eastAsia="es-AR"/>
    </w:rPr>
  </w:style>
  <w:style w:type="character" w:styleId="WW8Num9z0">
    <w:name w:val="WW8Num9z0"/>
    <w:qFormat/>
    <w:rPr>
      <w:rFonts w:ascii="Symbol" w:hAnsi="Symbol" w:cs="Symbol"/>
      <w:sz w:val="24"/>
      <w:szCs w:val="24"/>
    </w:rPr>
  </w:style>
  <w:style w:type="character" w:styleId="Fuentedeprrafopredeter">
    <w:name w:val="Fuente de párrafo predeter."/>
    <w:qFormat/>
    <w:rPr/>
  </w:style>
  <w:style w:type="character" w:styleId="WW8Num1z0">
    <w:name w:val="WW8Num1z0"/>
    <w:qFormat/>
    <w:rPr>
      <w:rFonts w:cs="Arial"/>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rFonts w:cs="Arial"/>
      <w:b/>
      <w:lang w:val="es-ES_tradn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cs="Arial"/>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iCs/>
      <w:cap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AcrnimoHTML">
    <w:name w:val="Acrónimo HTML"/>
    <w:qFormat/>
    <w:rPr/>
  </w:style>
  <w:style w:type="character" w:styleId="Caracteresdenotaalpie">
    <w:name w:val="Caracteres de nota al pie"/>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2Car">
    <w:name w:val="Título 2 Car"/>
    <w:qFormat/>
    <w:rPr>
      <w:rFonts w:ascii="Arial" w:hAnsi="Arial" w:eastAsia="Times New Roman" w:cs="Arial"/>
      <w:b/>
      <w:bCs/>
      <w:iCs/>
      <w:sz w:val="24"/>
      <w:szCs w:val="28"/>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120" w:after="200"/>
      <w:ind w:left="720" w:right="0" w:firstLine="1418"/>
    </w:pPr>
    <w:rPr>
      <w:rFonts w:ascii="Calibri" w:hAnsi="Calibri" w:eastAsia="Calibri" w:cs="Calibri"/>
      <w:sz w:val="22"/>
      <w:szCs w:val="22"/>
      <w:lang w:val="es-AR"/>
    </w:rPr>
  </w:style>
  <w:style w:type="paragraph" w:styleId="P2">
    <w:name w:val="p2"/>
    <w:basedOn w:val="Normal"/>
    <w:qFormat/>
    <w:pPr>
      <w:tabs>
        <w:tab w:val="clear" w:pos="708"/>
        <w:tab w:val="left" w:pos="10860" w:leader="none"/>
      </w:tabs>
      <w:spacing w:lineRule="atLeast" w:line="240" w:before="480" w:after="200"/>
      <w:ind w:left="9420" w:right="0" w:firstLine="1134"/>
      <w:jc w:val="both"/>
    </w:pPr>
    <w:rPr>
      <w:szCs w:val="20"/>
      <w:lang w:val="es-ES_tradnl"/>
    </w:rPr>
  </w:style>
  <w:style w:type="paragraph" w:styleId="P26">
    <w:name w:val="p26"/>
    <w:basedOn w:val="Normal"/>
    <w:qFormat/>
    <w:pPr>
      <w:tabs>
        <w:tab w:val="clear" w:pos="708"/>
        <w:tab w:val="left" w:pos="1660" w:leader="none"/>
      </w:tabs>
      <w:spacing w:lineRule="atLeast" w:line="320" w:before="480" w:after="200"/>
      <w:ind w:left="1440" w:right="0" w:firstLine="1728"/>
      <w:jc w:val="both"/>
    </w:pPr>
    <w:rPr>
      <w:szCs w:val="20"/>
      <w:lang w:val="es-ES_tradnl"/>
    </w:rPr>
  </w:style>
  <w:style w:type="paragraph" w:styleId="P9">
    <w:name w:val="p9"/>
    <w:basedOn w:val="Normal"/>
    <w:qFormat/>
    <w:pPr>
      <w:widowControl w:val="false"/>
      <w:tabs>
        <w:tab w:val="clear" w:pos="708"/>
        <w:tab w:val="left" w:pos="720" w:leader="none"/>
      </w:tabs>
      <w:spacing w:lineRule="auto" w:line="312" w:before="480" w:after="200"/>
      <w:ind w:left="0" w:right="0" w:firstLine="1134"/>
      <w:jc w:val="both"/>
    </w:pPr>
    <w:rPr>
      <w:szCs w:val="20"/>
      <w:lang w:val="es-ES_tradnl"/>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av.edu.ar/general/recursos/adjuntos/17996.pdf" TargetMode="External"/><Relationship Id="rId3" Type="http://schemas.openxmlformats.org/officeDocument/2006/relationships/hyperlink" Target="http://umet.edu.ar/wp-content/uploads/2017/06/IET-ppt-7-6-17.pdf" TargetMode="External"/><Relationship Id="rId4" Type="http://schemas.openxmlformats.org/officeDocument/2006/relationships/hyperlink" Target="http://www.estadistica.ec.gba.gov.ar/dpe/" TargetMode="External"/><Relationship Id="rId5" Type="http://schemas.openxmlformats.org/officeDocument/2006/relationships/hyperlink" Target="http://www.indec.gob.ar/uploads/informesdeprensa/eph_pobreza_02_16.pdf" TargetMode="External"/><Relationship Id="rId6" Type="http://schemas.openxmlformats.org/officeDocument/2006/relationships/hyperlink" Target="http://www.centrocepa.com.ar/Pobreza_Energetica_.pdf" TargetMode="External"/><Relationship Id="rId7" Type="http://schemas.openxmlformats.org/officeDocument/2006/relationships/hyperlink" Target="https://energiaynegocios.com.ar/2016/09/shell-puso-en-revision-estrategica-el-downstream-en-el-pais" TargetMode="External"/><Relationship Id="rId8" Type="http://schemas.openxmlformats.org/officeDocument/2006/relationships/hyperlink" Target="http://www.nuevocodigocivil.com/wp-content/uploads/2015/02/5-Fundamentos-del-Proyecto.pdf" TargetMode="External"/><Relationship Id="rId9" Type="http://schemas.openxmlformats.org/officeDocument/2006/relationships/hyperlink" Target="http://www.enargas.gov.ar/secciones/transporte-y-distribucion/datos-operativos.php" TargetMode="External"/><Relationship Id="rId10" Type="http://schemas.openxmlformats.org/officeDocument/2006/relationships/hyperlink" Target="http://www.oetec.org/nota.php?id=2023&amp;area=1" TargetMode="External"/><Relationship Id="rId11" Type="http://schemas.openxmlformats.org/officeDocument/2006/relationships/hyperlink" Target="http://bibliotecadigital.uca.edu.ar/repositorio/investigacion/progresos-pobrezas-desigualdades-2015.pdf" TargetMode="External"/><Relationship Id="rId12" Type="http://schemas.openxmlformats.org/officeDocument/2006/relationships/hyperlink" Target="http://www.acnur.org/t3/fileadmin/Documentos/BDL/2005/3594.pdf?view=1" TargetMode="External"/><Relationship Id="rId13" Type="http://schemas.openxmlformats.org/officeDocument/2006/relationships/hyperlink" Target="http://undav.edu.ar/general/recursos/adjuntos/17996.pdf" TargetMode="External"/><Relationship Id="rId14" Type="http://schemas.openxmlformats.org/officeDocument/2006/relationships/hyperlink" Target="http://umet.edu.ar/wp-content/uploads/2017/06/IET-ppt-7-6-17.pdf" TargetMode="External"/><Relationship Id="rId15" Type="http://schemas.openxmlformats.org/officeDocument/2006/relationships/hyperlink" Target="http://www.estadistica.ec.gba.gov.ar/dpe/" TargetMode="External"/><Relationship Id="rId16" Type="http://schemas.openxmlformats.org/officeDocument/2006/relationships/hyperlink" Target="http://www.indec.gob.ar/uploads/informesdeprensa/eph_pobreza_02_16.pdf" TargetMode="External"/><Relationship Id="rId17" Type="http://schemas.openxmlformats.org/officeDocument/2006/relationships/hyperlink" Target="http://www.centrocepa.com.ar/Pobreza_Energetica_.pdf" TargetMode="External"/><Relationship Id="rId18" Type="http://schemas.openxmlformats.org/officeDocument/2006/relationships/hyperlink" Target="http://www.enargas.gov.ar/secciones/transporte-y-distribucion/datos-operativos.php" TargetMode="External"/><Relationship Id="rId19" Type="http://schemas.openxmlformats.org/officeDocument/2006/relationships/hyperlink" Target="http://bibliotecadigital.uca.edu.ar/repositorio/investigacion/progresos-pobrezas-desigualdades-2015.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3:00Z</dcterms:created>
  <dc:creator>Usuario</dc:creator>
  <dc:description/>
  <cp:keywords/>
  <dc:language>en-US</dc:language>
  <cp:lastModifiedBy>x</cp:lastModifiedBy>
  <cp:lastPrinted>2017-04-25T15:47:00Z</cp:lastPrinted>
  <dcterms:modified xsi:type="dcterms:W3CDTF">2017-08-04T16:37:00Z</dcterms:modified>
  <cp:revision>5</cp:revision>
  <dc:subject/>
  <dc:title/>
</cp:coreProperties>
</file>