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93080" cy="13481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LLA DE DERIVACION DE QUEJA POR VIOLENCIA DE GÉNERO AL OVG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 xml:space="preserve">El Observatorio de Violencia de Género (OVG) fue creado por el Defensor del Pueblo de la provincia de Buenos Aires como una herramienta de seguimiento, de  evaluación y de monitoreo de políticas públicas destinadas a prevenir, sancionar y erradicar la violencia de género en la provincia de Buenos Aires. Entre sus funciones debe monitorear el funcionamiento de los </w:t>
      </w:r>
      <w:r>
        <w:rPr>
          <w:rFonts w:cs="Arial"/>
          <w:b/>
          <w:color w:val="1A1A1A"/>
          <w:sz w:val="20"/>
          <w:szCs w:val="20"/>
        </w:rPr>
        <w:t>organismos</w:t>
      </w:r>
      <w:r>
        <w:rPr>
          <w:rFonts w:cs="Arial"/>
          <w:color w:val="1A1A1A"/>
          <w:sz w:val="20"/>
          <w:szCs w:val="20"/>
        </w:rPr>
        <w:t xml:space="preserve"> respecto a sus obligaciones y deberes en materia de violencia de gén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Institución/Organismo/ONG u Organización que realiza la derivació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Referencias de quien realiza la derivación al OVG:</w:t>
      </w:r>
    </w:p>
    <w:p>
      <w:pPr>
        <w:pStyle w:val="Normal"/>
        <w:jc w:val="both"/>
        <w:rPr/>
      </w:pPr>
      <w:r>
        <w:rPr/>
        <w:t>Nombre y Apellido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NI: …………………………………………………………</w:t>
      </w:r>
    </w:p>
    <w:p>
      <w:pPr>
        <w:pStyle w:val="Normal"/>
        <w:jc w:val="both"/>
        <w:rPr/>
      </w:pPr>
      <w:r>
        <w:rPr/>
        <w:t>Cargo/función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éfono de contacto: …………………………………………</w:t>
      </w:r>
    </w:p>
    <w:p>
      <w:pPr>
        <w:pStyle w:val="Normal"/>
        <w:jc w:val="both"/>
        <w:rPr/>
      </w:pPr>
      <w:r>
        <w:rPr/>
        <w:t>E-mail institucional de contacto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Motivo de derivación/fundamentos de pedido de intervención al OVG (identificar obstáculos para la garantía de derechos, organismos denunciados y otros organismos intervinientes en el caso, detallar gestiones realizadas hasta el momento por el organismo que realiza la derivación etc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Breve relato de los hechos de violencia de género/reseña del caso (datos personales, composición grupo familiar, antecedentes de violencia de género, últimos hechos, denuncias realizadas, etc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5. Contacto de la persona en situación de violenci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sz w:val="28"/>
          <w:szCs w:val="28"/>
        </w:rPr>
        <w:t xml:space="preserve">Una vez completada esta planilla remitir a: </w:t>
      </w:r>
      <w:r>
        <w:rPr>
          <w:b/>
          <w:sz w:val="28"/>
          <w:szCs w:val="28"/>
        </w:rPr>
        <w:t>ovg@defensorba.org.ar</w:t>
      </w:r>
    </w:p>
    <w:sectPr>
      <w:type w:val="nextPage"/>
      <w:pgSz w:w="12240" w:h="2016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35:00Z</dcterms:created>
  <dc:creator>usuario</dc:creator>
  <dc:description/>
  <dc:language>en-US</dc:language>
  <cp:lastModifiedBy>Alejandro</cp:lastModifiedBy>
  <dcterms:modified xsi:type="dcterms:W3CDTF">2016-07-05T19:35:00Z</dcterms:modified>
  <cp:revision>2</cp:revision>
  <dc:subject/>
  <dc:title/>
</cp:coreProperties>
</file>